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ARD WEBSTER PROGRAMS: Author: Rosemary West (ASP); Registration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, Novelty. This program will appeal to the same customers wh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 programs, so it's a good idea to list it in the same catalo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c entertainer Richard Webster, "Aura Reading" helps you learn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when attempting to see the human aura. "Quick Numerology"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 of Numerology, popular in Australia and New Zealand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but pointed personality profile. It's a great way to meet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ew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Learn to read "auras" using the techniq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syc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