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ar Shareware Us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nt you to get the highest possible benefit from this softwar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you received an incomplete, outdated or damaged disk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. You do not have to be a registered user in order to write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and receive a re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semary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.K. West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Hills, CA 913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or any reason you are unable to reach me at the above addres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through the ASP, as indica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ON PRODUCT SUPPORT AND TECHNICAL ASSISTANCE, PLEASE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DISK DOCUMENTATION OR THE TEXT FILE SUPPORT.DOC (IF PROVI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Reviewers: If you plan to review this software for public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please* contact me first to make sure you have the most recent updat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ftware and that the ordering information supplied to your rea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. ASP wants to make sure that the shareware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for you. If you are unable to resolve a shareware- related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ASP member by contacting the member directly, ASP may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 The ASP Ombudsman can help you resolve a dispute or problem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member, but does not provide technical support for members'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rite to the ASP Ombudsman at 545 Grover Rd., Muskegon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42-9427, or send a Compuserve Mail message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  <w:t>Ŀ     �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