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36"/>
          <w:szCs w:val="36"/>
        </w:rPr>
      </w:pPr>
      <w:r>
        <w:rPr>
          <w:rFonts w:ascii="ＭＳ ゴシック" w:hAnsi="ＭＳ ゴシック" w:cs="ＭＳ ゴシック"/>
          <w:spacing w:val="0"/>
          <w:sz w:val="36"/>
          <w:szCs w:val="36"/>
        </w:rPr>
        <w:t>修行メニューリスト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表に記された数字はそれぞれの能力値が、＋－の表記のある物を除いて、全て現在の数字にプラスされる。但しＨＰと疲労は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全てマイナスされる。それぞれの数値は最高が９９９、最低が１（疲労とＨＰを除く）。好戦度は最高１００、最低０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疲労は、ＨＰの状態によって、表の値に若干の修正がある。ＨＰが最大の時、表の値の約１１２％となり、ＨＰが減少するに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つれ、最大１５０％まで上昇す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修行の成功率は、それぞれの基本成功率にマイナス補正、そして疲労からうけるマイナス補正を計算した後、プラス補正を加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味したものが、最終的な成功率となる。プラス補正、マイナス補正とは、後半にその修行をした場合、前半に何をしたかによ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って成功率に足し引きされる値。前半の修行にかかることはない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大成功は通常、修行成功時、ＨＰが減っておらず、疲労値が少ないと発生する事があ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大失敗は通常、修行失敗時、疲労値が体力の１／４以上だと発生する事がある。疲労が多いほど発生率は高くな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ただしどちらも、特殊判定が適用される場合、そちらが最優先され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なお、大成功、大失敗はどちらも、常に１％は発生率がある。これは特殊判定も影響しない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力移しは志狼の「力」が、大成功時６、成功時４、失敗時３、大失敗時０、増える。なお失敗時２、大失敗時５、ＨＰ減少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なお、ちとせの精神力が５以下の時は、必ず大失敗す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4"/>
          <w:szCs w:val="14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組み手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最初から選べ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組み手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２：　　１：　　　：　　　：　　５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２：　　２：　　　：　　　：　　６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１：　　　：　　　：　　　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　：　　　：　　　：　　　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走り込み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最初から選べ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散歩３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本足１０％、鉄下駄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　：　　２：　　　：　　　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３：　　　：　　　：　　４：　　　：　　　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　：　　１：　　　：　　　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　：　　１：　　　：　　　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水垢離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最初から選べ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６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散歩、一本足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打ち込み、岩、鉄下駄１０％、滝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成功＞大成功、失敗＞大失敗に、夏は大成功＞成功、大失敗＞失敗にそれぞれ変化す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　：　　　：　　２：　　２：　　４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２：　　　：　　　：　　４：　　４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２：　　　：　　　：　　１：　　１：　　４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３：　　　：　　　：　　１：　　　：　　６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瞑想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最初から選べ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６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散歩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打ち込み、岩、鉄下駄２０％、組み手、走り込み、素振り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２：　　４：　　６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３：　　５：　　７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１：　　２：　　６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１：　　６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散歩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最初から選べ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９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秋は＋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　：　　　：　　　：　　１：　　１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　：　　１：　　　：　　２：　　１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１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１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滝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月以降、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４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２０％、散歩、一本足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打ち込み、岩、鉄下駄１０％、滝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成功＞大成功、失敗＞大失敗に、夏は大成功＞成功、大失敗＞失敗にそれぞれ変化す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４：　　　：　　　：　　４：　　６：　１０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３：　　　：　　　：　　５：　　８：　１２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５：　　　：　　　：　　２：　　４：　１２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１０：　　　：　　　：　　３：　　５：　１２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素振り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８月以降、休日昼、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６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具・剣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崖２０％、打ち込み、竹割り、岩砕き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３：　　　：　　　：　　　：　　９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４：　　　：　　５：　　　：　　　：　　　：　１０：　　１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２：　　　：　　　：　　　：　１０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２：　　１：　　　：　　　：　　　：　１２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具現化・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強制イベントにて発生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、力移し、祈祷２０％、素振り、打ち込み、竹割り、滝割り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具・鏡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１：　　１：　　５：　　４：　　　：　　　：　＋３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１：　　　：　　２：　　１：　　６：　　７：　　　：　　　：　＋３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２：　　　：　　　：　＋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１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具現化・鏡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強制イベントにて発生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、力移し、祈祷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具・剣２０％、素振り、打ち込み、竹割り、滝割り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１：　　１：　　５：　　　：　　４：　　　：　－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２：　　２：　　６：　　　：　　７：　　　：　－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　：　　２：　　　：　－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　：　　１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具現化・玉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強制イベントにて発生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、力移し、祈祷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１：　　１：　　５：　　　：　　　：　　４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　：　　　：　　２：　　１：　　６：　　　：　　　：　　７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　：　　　：　　２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　　：　　６：　　　：　　　：　　１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打ち込み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素振り＋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５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素振り、具・剣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打ち込み、岩、鉄下駄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２：　　２：　　１：　　　：　１０：　　　：　　　：　　　：　＋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３：　　　：　　３：　　３：　　３：　　　：　１０：　　１：　　　：　　　：　＋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１：　　１：　　　：　　　：　１０：　　　：　　　：　　　：　＋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３：　　　：　　１：　　　：　　　：　１０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竹割り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素振り＋１０月以降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３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水垢離、瞑想、素振り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１：　　１：　　４：　　２：　　８：　　１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２：　　１：　　５：　　３：　　８：　　２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１：　　　：　　３：　　１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１：　　　：　　　：　　２：　　１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一本足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６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組み手、走り込み、打ち込み、一本足１０％、鉄下駄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－１０％、水垢離、滝の後はさらに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夏は結果が大失敗になっても失敗に変化す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　：　　　：　　１：　　２：　　１：　　６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　：　　２：　　３：　　１：　　８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２：　　　：　　６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２：　　　：　　　：　　１：　　　：　　４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力移し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７月以降、精神力１８０を越えると発生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５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具・剣、具、鏡、具・玉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２：　－８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３：　－８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１：　－６：　　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　：　　　：　　　：　　　：　－１：　　６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崖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１０月以降、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４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、散歩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打ち込み、岩、鉄下駄２０％、組み手、走り込み、素振り１０％、水垢離、滝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冬は－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３：　　２：　　２：　　１：　１２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３：　　　：　　３：　　３：　　３：　　２：　１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３：　　２：　　１：　　１：　　１：　１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６：　　２：　　　：　　１：　　　：　１２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岩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度クリア後。崖＋平日商店街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竹割り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崖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４：　　８：　　１：　　３：　　　：　１０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２：　１０：　　２：　　４：　　　：　１２：　　　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８：　　５：　　　：　　２：　　　：　１０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３：　１２：　　２：　　　：　　１：　　　：　　８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滝割り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度クリア後。竹割り＋平日商店街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滝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崖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３：　　２：　　４：　　３：　１５：　　２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　：　　３：　　３：　　６：　　５：　１５：　　３：　　　：　　　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１：　　１：　　１：　　４：　　２：　　１：　１８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　：　　３：　　　：　　３：　　１：　　　：　１８：　　　：　　　：　　　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鉄下駄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度クリア後。９月以降、平日商店街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走り込み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本足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前半時、前日休養－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６：　　４：　　　：　　５：　　　：　　３：　２０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８：　　　：　　　：　　５：　　　：　　３：　２０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４：　　６：　　　：　　３：　　　：　　２：　２０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２：　　８：　　　：　　２：　　　：　　２：　２５：　　　：　　　：　　　：　　　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8"/>
          <w:szCs w:val="28"/>
        </w:rPr>
      </w:pPr>
      <w:r>
        <w:rPr>
          <w:rFonts w:ascii="ＭＳ ゴシック" w:hAnsi="ＭＳ ゴシック" w:cs="ＭＳ ゴシック"/>
          <w:spacing w:val="0"/>
          <w:sz w:val="28"/>
          <w:szCs w:val="28"/>
        </w:rPr>
        <w:t>祈祷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発生条件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一度クリア後。１月以降、平日神社散策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基本成功率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１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プラス補正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瞑想２０％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マイナス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補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特殊判定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体力　：ＨＰ　：強さ　：素早さ：集中力：精神力：疲労度：具・剣：具・鏡：具・玉：好戦度：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３：　　　：　　３：　　３：　　３：　　３：　１５：　　３：　　３：　　３：　＋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成功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　５：　　　：　　５：　　５：　　５：　　５：　２０：　　５：　　５：　　５：　＋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－１：　　１：　－１：　－１：　－１：　－１：　１５：　－１：　－１：　－１：　－１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2"/>
          <w:szCs w:val="22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大失敗</w:t>
      </w: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  <w:tab/>
      </w:r>
      <w:r>
        <w:rPr>
          <w:rFonts w:ascii="ＭＳ ゴシック" w:hAnsi="ＭＳ ゴシック" w:cs="ＭＳ ゴシック"/>
          <w:spacing w:val="0"/>
          <w:sz w:val="18"/>
          <w:szCs w:val="18"/>
        </w:rPr>
        <w:t>：　－５：　　５：　－５：　－５：　－５：　－５：　１０：　－５：　－５：　－５：　－２：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pacing w:val="0"/>
          <w:sz w:val="22"/>
          <w:szCs w:val="22"/>
        </w:rPr>
      </w:r>
    </w:p>
    <w:sectPr>
      <w:type w:val="nextPage"/>
      <w:pgSz w:w="11906" w:h="16838"/>
      <w:pgMar w:left="680" w:right="850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" w:cs="ＭＳ ゴシック"/>
      <w:color w:val="auto"/>
      <w:spacing w:val="-22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8:36:00Z</dcterms:created>
  <dc:creator>む～みん</dc:creator>
  <dc:description/>
  <dc:language>en-US</dc:language>
  <cp:lastModifiedBy>む～みん</cp:lastModifiedBy>
  <cp:lastPrinted>1997-11-27T17:28:00Z</cp:lastPrinted>
  <dcterms:modified xsi:type="dcterms:W3CDTF">1997-11-27T08:28:00Z</dcterms:modified>
  <cp:revision>7</cp:revision>
  <dc:subject/>
  <dc:title>修行メニューリスト</dc:title>
</cp:coreProperties>
</file>