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36"/>
          <w:szCs w:val="36"/>
        </w:rPr>
      </w:pPr>
      <w:r>
        <w:rPr>
          <w:rFonts w:ascii="ＭＳ ゴシック" w:hAnsi="ＭＳ ゴシック" w:cs="ＭＳ ゴシック"/>
          <w:spacing w:val="0"/>
          <w:sz w:val="36"/>
          <w:szCs w:val="36"/>
        </w:rPr>
        <w:t>システムについて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32"/>
          <w:szCs w:val="32"/>
        </w:rPr>
      </w:pPr>
      <w:r>
        <w:rPr>
          <w:rFonts w:ascii="ＭＳ ゴシック" w:hAnsi="ＭＳ ゴシック" w:cs="ＭＳ ゴシック"/>
          <w:spacing w:val="0"/>
          <w:sz w:val="32"/>
          <w:szCs w:val="32"/>
        </w:rPr>
        <w:t>好感度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ちとせ、小夜子、サキの３人には、志狼との間に好感度という値が存在する。それによってエンディングが変化するのだ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が、それぞれのキャラ毎の好感度の上げ方は以下の通り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b/>
          <w:b/>
          <w:bCs/>
          <w:spacing w:val="0"/>
          <w:sz w:val="18"/>
          <w:szCs w:val="18"/>
        </w:rPr>
      </w:pP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ちとせ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　基本的にはイベントを見ていれば上がる。戦闘の結果でも変化あり。祓えた場合は大きく上昇するが、負けた場合は下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降。なお、修行の成否でも小さく上下する。もちろん成功した場合に上昇、失敗で下降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b/>
          <w:b/>
          <w:bCs/>
          <w:spacing w:val="0"/>
          <w:sz w:val="18"/>
          <w:szCs w:val="18"/>
        </w:rPr>
      </w:pP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小夜子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　上げ方はイベントを見るのみ。ちとせの場合もそうだが、イベント内の選択肢のどれを選んだかによって、上昇する値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が違うので注意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b/>
          <w:b/>
          <w:bCs/>
          <w:spacing w:val="0"/>
          <w:sz w:val="18"/>
          <w:szCs w:val="18"/>
        </w:rPr>
      </w:pP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サキ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　イベントの項目の「サキについて」を参照。ちなみに最も上昇するのは「正月」のイベント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32"/>
          <w:szCs w:val="32"/>
        </w:rPr>
      </w:pPr>
      <w:r>
        <w:rPr>
          <w:rFonts w:ascii="ＭＳ ゴシック" w:hAnsi="ＭＳ ゴシック" w:cs="ＭＳ ゴシック"/>
          <w:spacing w:val="0"/>
          <w:sz w:val="32"/>
          <w:szCs w:val="32"/>
        </w:rPr>
        <w:t>修行関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育成シーンにも、いくつか目に見えない数字が存在している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b/>
          <w:b/>
          <w:bCs/>
          <w:spacing w:val="0"/>
          <w:sz w:val="18"/>
          <w:szCs w:val="18"/>
        </w:rPr>
      </w:pP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ちとせのやる気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　修行に失敗したり、疲労がひどく溜まっているのに休ませなかった、または疲労が非常に少ないのに休ませた場合に下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がる。これが下がっていると、ちとせが修行をさぼる事がある。上昇は、タイミングのいい休息、修行の成功等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b/>
          <w:b/>
          <w:bCs/>
          <w:spacing w:val="0"/>
          <w:sz w:val="18"/>
          <w:szCs w:val="18"/>
        </w:rPr>
      </w:pP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志狼の「力」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　毎月、少しずつ回復している。修行「力移し」でも回復する。志狼の「力」を消費して、堤防で「結界」を強化出来る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結界を５段階強化すると、「奴」を１ランク弱く出来る。（後述の「戦闘」参照）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30"/>
          <w:szCs w:val="30"/>
        </w:rPr>
      </w:pPr>
      <w:r>
        <w:rPr>
          <w:rFonts w:ascii="ＭＳ ゴシック" w:hAnsi="ＭＳ ゴシック" w:cs="ＭＳ ゴシック"/>
          <w:spacing w:val="0"/>
          <w:sz w:val="30"/>
          <w:szCs w:val="30"/>
        </w:rPr>
        <w:t>戦闘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b/>
          <w:b/>
          <w:bCs/>
          <w:spacing w:val="0"/>
          <w:sz w:val="18"/>
          <w:szCs w:val="18"/>
        </w:rPr>
      </w:pP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能力値について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　能力値は、基本的に「速度」に影響するものと、「効果」に影響する物がある。それぞれの影響は以下の通り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強さ　…攻撃の効果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素早さ…攻撃の速度、攻撃後の硬直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集中力…具現化の速度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精神力…具現化の持続時間、攻撃の効果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具現化…それぞれの持続時間、具現化の速度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b/>
          <w:b/>
          <w:bCs/>
          <w:spacing w:val="0"/>
          <w:sz w:val="18"/>
          <w:szCs w:val="18"/>
        </w:rPr>
      </w:pP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「剣」について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　「奴」との戦闘に備えて「剣」を手にいれた場合、攻撃の効果に精神力が関係無くなり、強さがより重要になる。具体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的には、精神力を元に計算している部分が、変わって強さの２倍を元に計算するようになる。強さが低い場合、逆にデメ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リットとなる事もある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b/>
          <w:b/>
          <w:bCs/>
          <w:spacing w:val="0"/>
          <w:sz w:val="18"/>
          <w:szCs w:val="18"/>
        </w:rPr>
      </w:pP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「奴」について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　「奴」は、祓った敵の数によって、強くなる。全て祓った場合が最強となるが、まったく誰も祓っていない場合等、サ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キより弱いという事も。なお「結界」を５回強化すると、「奴」は１段階弱くなる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b/>
          <w:b/>
          <w:bCs/>
          <w:spacing w:val="0"/>
          <w:sz w:val="18"/>
          <w:szCs w:val="18"/>
        </w:rPr>
      </w:pP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「かばう」について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　志狼の行動「ちとせをかばう」は、かばおうとしている最中でも、ある程度は効果がある。具体的には、実際にかばっ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ている状態の半分程度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b/>
          <w:b/>
          <w:bCs/>
          <w:spacing w:val="0"/>
          <w:sz w:val="18"/>
          <w:szCs w:val="18"/>
        </w:rPr>
      </w:pP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ちとせの行動について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　ちとせは隠された数字「好戦度」によって、その行動が左右される。好戦度が高い場合、鏡を使わずに攻撃を重視する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ようになり、低い場合は逆になる。どうすれば好戦度が変化するかは、修行メニューの「好戦」の項目を参照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b/>
          <w:b/>
          <w:bCs/>
          <w:spacing w:val="0"/>
          <w:sz w:val="18"/>
          <w:szCs w:val="18"/>
        </w:rPr>
      </w:pPr>
      <w:r>
        <w:rPr>
          <w:rFonts w:ascii="ＭＳ ゴシック" w:hAnsi="ＭＳ ゴシック" w:cs="ＭＳ ゴシック"/>
          <w:b/>
          <w:bCs/>
          <w:spacing w:val="0"/>
          <w:sz w:val="18"/>
          <w:szCs w:val="18"/>
        </w:rPr>
        <w:t>　「玉」について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　ちとせが「玉」を使う確率は、ちとせの好感度と、志狼の状態で変化する。志狼のＨＰが減っていればいるほど、玉を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ascii="ＭＳ ゴシック" w:hAnsi="ＭＳ ゴシック" w:cs="ＭＳ ゴシック"/>
          <w:spacing w:val="0"/>
          <w:sz w:val="18"/>
          <w:szCs w:val="18"/>
        </w:rPr>
        <w:t>　　作ろうとする確率があがる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pacing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0"/>
          <w:sz w:val="18"/>
          <w:szCs w:val="18"/>
        </w:rPr>
      </w:r>
    </w:p>
    <w:sectPr>
      <w:type w:val="nextPage"/>
      <w:pgSz w:w="11906" w:h="16838"/>
      <w:pgMar w:left="680" w:right="850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ゴシック" w:cs="ＭＳ ゴシック"/>
      <w:color w:val="auto"/>
      <w:spacing w:val="-22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07:57:00Z</dcterms:created>
  <dc:creator>む～みん</dc:creator>
  <dc:description/>
  <dc:language>en-US</dc:language>
  <cp:lastModifiedBy>む～みん</cp:lastModifiedBy>
  <cp:lastPrinted>1997-11-26T16:55:00Z</cp:lastPrinted>
  <dcterms:modified xsi:type="dcterms:W3CDTF">1997-11-26T08:50:00Z</dcterms:modified>
  <cp:revision>3</cp:revision>
  <dc:subject/>
  <dc:title>システムについて</dc:title>
</cp:coreProperties>
</file>