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" w:hAnsi="ＭＳ ゴシック" w:eastAsia="Arial" w:cs="Arial"/>
          <w:b/>
          <w:b/>
          <w:bCs/>
          <w:sz w:val="28"/>
          <w:szCs w:val="28"/>
          <w:lang w:val="ja-JP"/>
        </w:rPr>
      </w:pPr>
      <w:r>
        <w:rPr>
          <w:rFonts w:eastAsia="Arial" w:cs="Arial" w:ascii="Arial" w:hAnsi="Arial"/>
          <w:b/>
          <w:bCs/>
          <w:sz w:val="28"/>
          <w:szCs w:val="28"/>
          <w:lang w:val="ja-JP"/>
        </w:rPr>
        <w:t>DARCROWS</w:t>
      </w:r>
      <w:r>
        <w:rPr>
          <w:rFonts w:eastAsia="Arial" w:cs="Arial" w:ascii="ＭＳ ゴシック" w:hAnsi="ＭＳ ゴシック"/>
          <w:b/>
          <w:bCs/>
          <w:sz w:val="28"/>
          <w:szCs w:val="28"/>
          <w:lang w:val="ja-JP"/>
        </w:rPr>
        <w:t>‰“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b/>
          <w:b/>
          <w:bCs/>
          <w:sz w:val="28"/>
          <w:szCs w:val="28"/>
          <w:lang w:val="ja-JP"/>
        </w:rPr>
      </w:pPr>
      <w:r>
        <w:rPr>
          <w:rFonts w:eastAsia="Arial" w:cs="Arial" w:ascii="ＭＳ ゴシック" w:hAnsi="ＭＳ ゴシック"/>
          <w:b/>
          <w:bCs/>
          <w:sz w:val="28"/>
          <w:szCs w:val="28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b/>
          <w:bCs/>
          <w:color w:val="FF0000"/>
          <w:sz w:val="28"/>
          <w:szCs w:val="28"/>
          <w:lang w:val="ja-JP"/>
        </w:rPr>
        <w:t>‚</w:t>
      </w:r>
      <w:r>
        <w:rPr>
          <w:rFonts w:eastAsia="Arial" w:cs="Arial" w:ascii="ＭＳ ゴシック" w:hAnsi="ＭＳ ゴシック"/>
          <w:b/>
          <w:bCs/>
          <w:color w:val="FF0000"/>
          <w:sz w:val="28"/>
          <w:szCs w:val="28"/>
          <w:lang w:val="ja-JP"/>
        </w:rPr>
        <w:t>ƒƒƒƒ”Œ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</w:t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ˆ—ƒƒƒƒ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>‚’Š–</w:t>
        <w:tab/>
        <w:t>Šƒƒƒ‚‚‹Ž‚Œ“ƒŒ–‚“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’‹“‚‚ˆ‚”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>‚’Š–</w:t>
        <w:tab/>
        <w:t>Šƒƒƒ‚‚——‚ŒŽƒŒ–‚“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’‹“‚15ˆ‚”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</w:t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Ž’‚’‹ƒƒƒƒ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>‚‚ƒƒƒ‚’‹ƒƒƒƒŽ”‚‰–‚Ž“”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—•</w:t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ƒƒƒƒ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>‹Ž‚Œ“ƒŒ–18“‚Ž‹500–grc‚”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‘‘Ž‹‚•‚‚‚‚—Šƒƒƒƒ”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</w:t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Œƒƒƒƒ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>“‰–‚“‚ˆ‚‚‚ƒƒƒƒ”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>’Œ‚‘‘Ž‚“—‚‚‚‚‘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color w:val="800000"/>
          <w:sz w:val="20"/>
          <w:szCs w:val="20"/>
          <w:lang w:val="ja-JP"/>
        </w:rPr>
        <w:t>’Šƒƒƒ‚ƒƒƒƒ‚“ˆ‚Ž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</w:rPr>
      </w:pPr>
      <w:r>
        <w:rPr>
          <w:rFonts w:eastAsia="Arial" w:cs="Arial" w:ascii="ＭＳ ゴシック" w:hAnsi="ＭＳ ゴシック"/>
          <w:color w:val="800000"/>
          <w:sz w:val="20"/>
          <w:szCs w:val="20"/>
          <w:lang w:val="ja-JP"/>
        </w:rPr>
        <w:tab/>
        <w:t>ƒƒƒ  ƒƒƒƒ  ƒƒƒƒƒ‚—ˆ‚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</w:rPr>
      </w:pPr>
      <w:r>
        <w:rPr>
          <w:rFonts w:eastAsia="Arial" w:cs="Arial" w:ascii="ＭＳ ゴシック" w:hAnsi="ＭＳ ゴシック"/>
          <w:color w:val="800000"/>
          <w:sz w:val="20"/>
          <w:szCs w:val="20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</w:rPr>
      </w:pPr>
      <w:r>
        <w:rPr>
          <w:rFonts w:eastAsia="Arial" w:cs="Arial" w:ascii="ＭＳ ゴシック" w:hAnsi="ＭＳ ゴシック"/>
          <w:sz w:val="20"/>
          <w:szCs w:val="20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b/>
          <w:bCs/>
          <w:color w:val="FF0000"/>
          <w:sz w:val="28"/>
          <w:szCs w:val="28"/>
          <w:lang w:val="ja-JP"/>
        </w:rPr>
        <w:t></w:t>
      </w:r>
      <w:r>
        <w:rPr>
          <w:rFonts w:eastAsia="Arial" w:cs="Arial" w:ascii="ＭＳ ゴシック" w:hAnsi="ＭＳ ゴシック"/>
          <w:b/>
          <w:bCs/>
          <w:color w:val="FF0000"/>
          <w:sz w:val="28"/>
          <w:szCs w:val="28"/>
          <w:lang w:val="ja-JP"/>
        </w:rPr>
        <w:t>ƒƒƒƒƒƒ•Š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TURE   END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‚‚’‹“‚‘‚14‚1ƒƒ‚’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DEAD   END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‚ƒŒ–(——‚Œ)12“‚Ž“‚Ã¨±Ø½‚ÕØ¼¬‚ˆ’‚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’‚Š’‚100––”‹‚-30—•‚”‚‚-10)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Ã¨±Ø½  END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Ã¨±Ø½‚’‹“‚14+1ƒƒˆˆ’‚150ˆ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‘‚ƒƒƒ‚‚‚ˆ‰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ÕØ¼¬ END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ÕØ¼¬‚’‹“‚14+1ƒƒˆˆ’‚150ˆ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‘‚ƒƒƒ‚‚‚ˆ‰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´Ú°Ç   END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´Ú°Ç‚’‹“‚14+1ƒƒˆˆ’‚150ˆ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‘‚ƒƒƒ‚‚‚ˆ‰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‹Ž‚‚ƒƒƒƒƒƒ‚ƒƒƒƒ‚’‚“‚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Ã¨±Ø½ÕØ¼¬´Ú°Ç‚—ˆ‚”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Ú³Þ§Ø¨ END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“‰–‚“‚ˆ‚‚‚Œ‚‘‘Ž‚•—‚‚‚‚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‘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DARK   END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CGƒƒ‚ˆ–‚Ž‚‚‘•–‚‚‘‚BAD END‚Œ‚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ab/>
        <w:t>–‚‚‚Œ‚‘‘Ž‚”‹—‚‚‚‘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ab/>
        <w:t>‚‚‚ƒƒ‚Œ‚‚Œ‚‚‚‚Œ‚‚Ž“‚“˜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b/>
          <w:bCs/>
          <w:sz w:val="20"/>
          <w:szCs w:val="20"/>
          <w:lang w:val="ja-JP"/>
        </w:rPr>
        <w:t>BAD    END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ˆ‚ƒƒƒƒƒƒŒ‚–‚‚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color w:val="800000"/>
          <w:sz w:val="20"/>
          <w:szCs w:val="20"/>
          <w:lang w:val="ja-JP"/>
        </w:rPr>
        <w:t>’Šƒƒƒ‚ƒƒƒƒ‚“ˆ‚Ž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</w:rPr>
      </w:pPr>
      <w:r>
        <w:rPr>
          <w:rFonts w:eastAsia="Arial" w:cs="Arial" w:ascii="ＭＳ ゴシック" w:hAnsi="ＭＳ ゴシック"/>
          <w:color w:val="800000"/>
          <w:sz w:val="20"/>
          <w:szCs w:val="20"/>
          <w:lang w:val="ja-JP"/>
        </w:rPr>
        <w:tab/>
        <w:t>ƒƒƒ  ƒƒƒƒ  ƒƒƒƒƒ‚—ˆ‚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</w:rPr>
      </w:pPr>
      <w:r>
        <w:rPr>
          <w:rFonts w:eastAsia="Arial" w:cs="Arial" w:ascii="ＭＳ ゴシック" w:hAnsi="ＭＳ ゴシック"/>
          <w:color w:val="800000"/>
          <w:sz w:val="20"/>
          <w:szCs w:val="20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</w:rPr>
      </w:pPr>
      <w:r>
        <w:rPr>
          <w:rFonts w:eastAsia="Arial" w:cs="Arial" w:ascii="ＭＳ ゴシック" w:hAnsi="ＭＳ ゴシック"/>
          <w:sz w:val="20"/>
          <w:szCs w:val="20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b/>
          <w:bCs/>
          <w:color w:val="FF0000"/>
          <w:sz w:val="28"/>
          <w:szCs w:val="28"/>
          <w:lang w:val="ja-JP"/>
        </w:rPr>
        <w:t></w:t>
      </w:r>
      <w:r>
        <w:rPr>
          <w:rFonts w:eastAsia="Arial" w:cs="Arial" w:ascii="ＭＳ ゴシック" w:hAnsi="ＭＳ ゴシック"/>
          <w:b/>
          <w:bCs/>
          <w:color w:val="FF0000"/>
          <w:sz w:val="28"/>
          <w:szCs w:val="28"/>
          <w:lang w:val="ja-JP"/>
        </w:rPr>
        <w:t>ˆ’‚‚‚‚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ƒƒƒƒƒ‚‚•—Ž‚‰‚ƒƒƒƒ‚‚‚ˆ’‚Ž‚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‚‚ƒƒƒ‚ƒƒƒŽ‚‚‚‚’‚100‚’‚‚‚‚‚ƒƒ‚“‚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‘Œ‚‚‚‚‚Ž‚’‚‚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ƒƒƒƒ‰–‚•Ž‚‚‚ƒƒƒ‚•‚•‰‚ˆ‰‚–ˆ‚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•‚ˆ“‚‚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Œˆ’Š‚‚•‰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>Š‚‚‚ˆ“‚ƒƒƒŒ‚–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</w:r>
      <w:r>
        <w:rPr>
          <w:rFonts w:eastAsia="Arial" w:cs="Arial" w:ascii="ＭＳ ゴシック" w:hAnsi="ＭＳ ゴシック"/>
          <w:color w:val="800000"/>
          <w:sz w:val="20"/>
          <w:szCs w:val="20"/>
          <w:lang w:val="ja-JP"/>
        </w:rPr>
        <w:t>’‹“‚‚‚‚‚ˆ’‚–Ž‚‚ˆ—‘‚•‚‚‚‚‚</w:t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</w:rPr>
      </w:pPr>
      <w:r>
        <w:rPr>
          <w:rFonts w:eastAsia="Arial" w:cs="Arial" w:ascii="ＭＳ ゴシック" w:hAnsi="ＭＳ ゴシック"/>
          <w:color w:val="800000"/>
          <w:sz w:val="20"/>
          <w:szCs w:val="20"/>
        </w:rPr>
      </w:r>
    </w:p>
    <w:p>
      <w:pPr>
        <w:pStyle w:val="Normal"/>
        <w:spacing w:lineRule="atLeast" w:line="240"/>
        <w:rPr>
          <w:rFonts w:ascii="ＭＳ ゴシック" w:hAnsi="ＭＳ ゴシック" w:eastAsia="Arial" w:cs="Arial"/>
          <w:color w:val="800000"/>
          <w:sz w:val="20"/>
          <w:szCs w:val="20"/>
        </w:rPr>
      </w:pPr>
      <w:r>
        <w:rPr>
          <w:rFonts w:eastAsia="Arial" w:cs="Arial" w:ascii="ＭＳ ゴシック" w:hAnsi="ＭＳ ゴシック"/>
          <w:color w:val="8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