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et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tMaker is Public Domain, so you can copy it as long as no charge is de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pt costs of disk and post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should be included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tMaker.doc</w:t>
        <w:tab/>
        <w:tab/>
        <w:t>* this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tMaker.icon</w:t>
        <w:tab/>
        <w:t>* icon (for WB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.BMM</w:t>
        <w:tab/>
        <w:tab/>
        <w:t>* example of boo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tMaker is 100% coded in assembler, it uses power of Amiga Intuition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tools.library which is copyright of Nico Fran�ois.  BM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d some spare time and I was fed up with removing old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gs in my BeetRipper.  If you noticed something that you would hav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information, please.  Also if you have some (crazy) ideas, y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eciated.  BeetMaker (BM) for the time being allows creating Bee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ing it on your formatted disk.  If you create your own compi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 disk, you'll no longer have to care about space on your disk. 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cates space on disk, i.e.  bootblock and next fiv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optimized your disk then BeetMenu would be probably destroyed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!  BM also creates file called BeetLoader which loads and runs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have directory S on your disk, BM also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with only one command in it - BeetLoader, of course 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disk on KS1.3 then you'll have to copy RUN command into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if you use KS2.0 or better then don't care about it !  B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nstalling disk formatted in StandardFileSystem (SFS, OFS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in FastFileSystem (FFS), if someone tells me about FileSystem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0, I'll include it (I mean header 'DOS',3 !).  For the time being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only disk in DF0:, but in further versions I'll correct it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roduction, let's tell something abou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MM is gadget operated, I have to explain s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Quit ##   \_  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bout ##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FKeys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window with gadgets that allow you to type in names of program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ction keys (F1 - F10) and their paths. To enter paths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ames ## gadget. To return to names click this time ## Paths ## gadge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is function click ... (what do you think, what did I mean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Load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ave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gadgets were included to load/save your work to file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all texts typed in string gadgets. While loading program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MMD' header in file, so it is impossible to load any incorrec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Nico Fran�ois for his GREAT reqtools.librar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est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it to check results of your work. Sorry if you don't like colo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BeetMenu, in one of the next versions I'll include possibi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creen colors. To exit demonstration press LMB or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have included this feature in real BeetMenu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ything then just press LMB, and you will see blank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SFS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hanging FileSystem in bootblock. While you use SFS disk don'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. But if you formatted your disk in FFS (KS2.0 or higher user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t, and your disk will be booted as FFS dis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nstall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ert blank formatted disk into drive DF0: and click this gadge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your disk is write enabled, beacuse if it isn't, BM would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In further versions I'll include error handling routines (It'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V0.1 !). Check also whether BM put BeetLoader on your disk.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five blocks it uses but didn't check if they were allocated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include in furth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s mar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Headlines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can type in two 80 chars lo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Programs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type in names of programs to choose, to type in paths click on ## Names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To return to names just click ## Paths ##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tMaker was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500  with K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500+ with K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500  with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200 with K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ed we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folk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und bugs or have any ideas the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dek C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l.Kosnego 36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5-056 O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 Thanks to \ \__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