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Interactive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x Number: 408-745-20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: 75300.1267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ending/faxing/EMailing the order form below directly to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, please check with your local PC Software retailer. Reta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ffer immediate delivery, service and prices that may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 State/Province ____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_____ Phone/Fax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_________________________ Online Servic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Y     ITEM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   TEMPEST 2000(tm) PC                           $  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]    Check here for information about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-bit Jaguar Ga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:  $____________     (USA: $5. Other countries: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ales Tax:         $____________     (CA residents add 7.7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o:  Atari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nnyvale, CA   94089-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 Voice Order: 1-800-GO-ATARI (1-800-462-827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Orders: Order from the vendor in your territory if not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card:  [  ] Visa  [ 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  Expiration date:  _____/_____ 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________________________________________   *** Thank you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Atari Interact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ur to six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empest 2000(tm) PC D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Downloaded from a BBS: BBS:_____________________ Phon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From a Web Site: _______________________  Address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From an Online Service: ________________________ Forum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Shareware Catalog: 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Retail Shareware Rack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A friend gave i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ending/faxing/EMailing the order form below directly to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, please check with your local PC Software retailer. Reta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ffer immediate delivery, service and prices that may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