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notes for the Microsoft(R)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 Development System,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release notes for version 5.1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fessional Development System for MS-DOS(R) and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/2 (MS(R) OS/2).  The information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-to-date than that in the manuals and the Microsof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ine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mproves its languages documentation at the time of re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of the information in this file may already be in you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&lt; Contents &gt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5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FORTRAN Programming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Additions to the Microsoft FORTRA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Additions to the Microsoft FORTRAN Environment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&lt; The SETUP Program &gt;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for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 for a different combination of memory model and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rithmetic requires a minimum of 220K of disk space.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ore than one library when running SETUP, be sure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additional disk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FORTRAN 5.1 disks are compressed. SETUP use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COMP.EXE to decompress the files before copying the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Normally you should use SETUP to copy files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however, you may want to copy a file from the SETU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hard disk without using the SETUP program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DECOMP.EXE utility to decompress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DECOMP.EX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 filename.ab$ filename.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abc is the decompress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end with $. If the filename extension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the final character will be replaced with a $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two characters, the two characters will be retain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ill be placed in the third position. If the extension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then that character will be retained and followed by a 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tension, then the filename will be given a suffi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.ex$      -&gt;  f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do$  -&gt; sour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b.fd$    -&gt; flib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mix.c$   -&gt; mulmi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.$  -&gt;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&lt; FORTRAN Programming with Microsoft Windows &gt;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Windows Dynamic-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TRAN 5.1 dynamic-link libraries (DLLs) must explicitly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EP. To do this,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ed to the DLL's module definition file. The WEP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RTRAN 5.1 startup code. If a DLL already has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WEP routine (for example, in a mixed-language DLL with exist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, the WEP routine should be renamed _WEP. The FORTRAN 5.1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call _WEP, if present, during DLL termination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WEP function, see the Windows 3.0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Exiting a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ndows DLL written in FORTRAN terminates,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a file output buffer will be lost. This is a result of how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erminated in Windows. To insure that all data is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plicitly CLOSE any open files in a DLL before the DLL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of doing this is by adding a function to the DLL code that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alling this function just before the 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upports two modes of MessageBox for QuickWin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ODAL and SYSTEMMODAL.  TASKMODAL requires that you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before the application will perform any further calcu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other applications currently running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MODAL requires you to respond before any application ma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ximize the frame window of a QuickWin application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atement in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app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NMaximized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appname&gt; is the base name of your executable file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is called PROGRAM.EXE, the value for &lt;appname&gt;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LLs and Subprograms with Str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char*(*) arguments to a subprogram residing in a Window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runtime in the calling DLL or EXE canno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with the runtime in the called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&lt; Additions to the Microsoft FORTRAN Reference &gt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Gt, or data threshold, compiler option can remedy a number of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un-time errors in FORTRAN 5.1.  The /Gt option sets a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determines where data items are stored in memory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reater in size than the threshold value, and that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default data segment, or DGROUP, are moved to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data.  This frees up more room in DGROUP for variabl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hreshold value and for other uses, such as the progra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Gt switch can often help eliminate the LINK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1070: 'segment name':Segment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gment can be _BSS or _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2041: Stack Plus Data exceeds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un-tim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700: Heap Space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cases, too much data is being stored in DGROUP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Gt switch may free up the required space.  See Section 7.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5.1 Referen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Oc (default common subexpression optimiza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xamines only short sections of code for common sub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default common subexpression optimization with the 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special device names in the FORTRAN Referenc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  The complete list of special device nam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Name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                      stdout,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               stdout,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1                     COM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                      COM1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          COM1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1                     s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                      s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                     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                      nul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2, COM3, and COM4 are not special device names i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se devices, use an OPEN statemen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(10, FILE='lpt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ons to LPT2 or COM2, you are also requir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='old'.  These two devices are not treated as standar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LPT1 and COM1.  Output to these devices is of the same form 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i.e. the output is buffered and carriage control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/ND option in a module, you must also set the lo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all subprograms called from outside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String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nd left sides of a string assignment may not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mory location.  For example, the following may fail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 overlays the input as it produces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*10 string/'012345678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= '#' //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(*,*) 'string = 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S Extensions in Microsoft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TRAN supports only the following IBM V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1-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ing integer arrays to contain 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statements without specifi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WH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 D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quivalence of character and non charact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xing of character and non-character items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ication of common block items in DATA outside bl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ization on the declar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gth specification withi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integer array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 edi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!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$ and _ in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TRUNCATE Meta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TRUNCATE is now the default. As a result,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 common block names, and function or subroutin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nger than the 26-character space allotted in a .LST file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do not differ in the first 26 characters, the .LST 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N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INT intrinsic functions have been added: NINT1, NINT2, and NINT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integer values of one, two, and four byt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4I2 Switch and the INT and N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value returned by the INT and NINT intrin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integer storage switch: two bytes if /4I2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ytes if /4I4 (the defaul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se functions to return a value with a leng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ngth set by the integer storage switch, use INT1, INT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 instead of INT, and use NINT1, NINT2, or NINT4 instead of N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7 Coprocess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libraries recognize the presence of an 80387 coproces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using the alternate math package, the library uses the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and COS instructions, rather than deriving sines and cos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formity in 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array argument in a subroutine or function does no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dimensions or total size as the actual arra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. This permits the procedure to contain a formal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large as you think you will ever need; the calling progra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ny array of the same size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if the formal and actual dimensions do no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nd size, the formal array elements do not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as the actual array elements with the sam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r program has to calculate the correct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Memory"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error does not have an error number. It occurs when th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have sufficient memory, as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used wildcard characters to specify the files to be compil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L *.FOR) and there were too many files.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be handled depends on the amount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puter did not have enough free memory. This may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 are running under Microsoft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399: &lt;name&gt; : COMMON (or EQUIVALENCE) : automatic variabl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previously declared as AUTOMATIC cannot appear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r an EQUIVALEN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187: Debugging information exceeds 64K - extra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ore debugging information than could fit in the allotted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he additional information (which is usually symbols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Compiler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ttribute&gt; in error message F2384 can be "common blo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ivalenced," in addition to ALLOCATABLE, EXTERN, FAR, or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link option does not allow you to specify the linker's path.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linker is in the same directory as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 Switch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es appear in the FL command line, the source code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arge memory mode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8086/8088 instruction 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8087/287/387 in-line instructions are used for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iable, subroutine, or function names are no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ll integer and single-precision floating-point numbers are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ll Microsoft extensions to FORTRAN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ORTRAN 66-style DO statemen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ull optimiz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Debugging (extended run-time error handling)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tacommands in a source code file override thes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Extremely Lar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ile F1L.EXE, which is an alternat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ass 1 disk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pass is used to compile programs that receiv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901: program too large for memory." The F1L.EXE pass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the /B1 option to the FL command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  /B1  F1L.EXE  &lt;sourcefile&gt;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(including drive and directory) where F1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, and &lt;sourcefile&gt; is the name of the FORTRAN sourc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. Alternatively, you can rename F1L.EXE to F1.EX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capacity versio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Errors and Warnings Generated by $DEBUG and /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xpanded run-time error handl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DEBUG and /4Yb enable, there are a number of compil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that appear if $DEBUG or /4Yb are us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F2367: INTEGER : 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2533: lower substring bound exceeds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2534: upper substring bound exceeds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2535: lower substring bound no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2536: subscrip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4501: subscript out of range (array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&lt; Additions to the Microsoft FORTRAN Environment and Tools &g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ORTRAN Arrays in Cod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View allows you to expand arrays and examine the individ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ray.  This feature, however, only works on one-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two dimensions or more cannot be expanded in 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mitation of CodeView is that it cannot keep track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GE arrays beyond the first 64K, or first segment, of the arr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n array element beyond the first segment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prop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ONLY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ONLY.OBJ is useful for programs that may use _clearscreen, _ou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textcolor, _settextwindow, and so on, but do not use graphic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gram that never has to work in or switch into graphics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hanges the palette, linking TXTONLY.OBJ into your DOS .EXE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BJ field) will save about 12K of .EX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&lt; Miscellaneous &gt;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APPEND.EXE utility (shipped with DOS 4.01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with FORTRAN applications.  FORTRAN 5.1 does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path and the results are unpredic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