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[ CREDIT CARD ORDERS ONLY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pisode 1, INTO THE STORM, is available as Shareware. Register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wo more episodes, WHIRLPOOL OF DEATH and HEART OF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different background graphics and enemy craft, giving a massiv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high-speed arcad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AstroFire is $29.95 (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packing and postage costs to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ONLY be supplied on a 720K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800-2424-PsL or 713-524-6394 or by FAX to 713-524-6398 or by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international callers will have to add their ow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code for the USA and may not be able to use the 800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reference number for AstroFire is 11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il credit car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HONE AND COMPUSERVE NUMBERS, AND ADDRES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delivery,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site licenses, etc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myself, Owen Thomas. Either send me a messag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ID is 100334,412) or write, enclosing an SA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en Thomas (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 Berceau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ts WD1 3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PHONE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get the latest version, PsL will notify me the d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I will ship the product directly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llow up to 28 days for delays in the international postal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E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