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nables PGP users to verify that the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distribution archive of TBAV originates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TBAV, and has not been modified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PGP read the file VELDMAN.PGP and/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ackage from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 has been installed and configured properly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VELDMAN.PGP public key, you can now verify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SECURITY.DOC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'security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xt is assumed to be in file 'anti-vir.d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od signature from user "Frans Veldman &lt;veldman@esass.iaf.nl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made 1993/09/21 13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and text are separate. 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formation displayed will probably dif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However, if the phrase "Good signature from user Frans Veld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you can be sure the file originated from Frans Vel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ti-Vir.Dat file is verified, you can use this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at the executable files in the archive are unmodified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can C:\TBAV AvFile=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wUALtuH55qVRRb01TllAQGt2AQAkraQ4WwY9QpBwhNLZSfZ/sGs7x/x3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eghCcPsjrQJqdRjIHIxBKHX5+dk9gOTmNiF8mw5jvQkKZYwctOQXQI5S6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tqRmBb1ixFQRKjqwf42sRsCCsam3Ad6QUbGkFNd5sjg0p1FL0rFHd7bQL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7k2vITyw=</w:t>
      </w:r>
    </w:p>
    <w:p>
      <w:pPr>
        <w:pStyle w:val="PreformattedText"/>
        <w:bidi w:val="0"/>
        <w:spacing w:before="0" w:after="0"/>
        <w:jc w:val="left"/>
        <w:rPr/>
      </w:pPr>
      <w:r>
        <w:rPr/>
        <w:t>=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