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LUXCRYPT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d by Koen Pro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asy-to-use, strong, yet very fast encryption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inary files. You can use it to encrypt your sensitiv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 I NEED LUXCRY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fcourse use a sophisticated encryption program which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s to encrypt a small file on a fast computer. With LuxCrypt, you can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les nearly as much security, and gain lots of speed. The sp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Crypt merely depends on the speed of your harddisk than of your CP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ENCRYPTION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n't want you to trust any program that uses a 'unbreakab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pher. There are no unbreakable ciphers. However, there are easy break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phers and ciphers that take years to break on a fast computer.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 NOT telling you that LuxCrypt is a unbreakable cipher, b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a slight idea about how safe LuxCrypt is, here follow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for the curious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uxCrypt encrypts a file, it XORs every byte with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The filesize, an encryption password and other things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stream of pseudorandom numbers, which are added to the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to thwart attackers of the cipher even more. This mean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 two files with only spaces in it, but with a different leng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the s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uess it won't hold out against extensive attacks from the C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you should use a slower encryption system. This program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 enough for most purposes, like hiding your love letters from p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urious eyes, such as your mom'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keep in mind that LuxCrypt does NOT store your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the file! So no program can calculate the password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ion. When you try to decipher a file with a wrong password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up with garbage. The output file will be of exactly the sam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RE THE FEATURES OF LUXCRY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n handle files up to 2Gb in size (should be enough for most of 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original file can be re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remely fast procession of you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ssword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 I U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. Just type LUXCRYPT at the DOS prompt,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you want to convert, and the desired filespec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cess. You can also use wildcards in the filename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CRYPT      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     ^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!    The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Crypt will then ask you a password to encrypt/decryp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password that is easy to remember, but not easily gu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uppercase and lowercase letters ARE distinguished by LuxCryp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your EXACT passw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      The program does not work! At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     You need an IBM PC or compatible to ru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      LuxCrypt has decrypted my files the wrong way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't read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     You used a wrong password to decryp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can try it again by encryptin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wrong password again, and then decrypt th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password. Do NOT send encrypted files to u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AN'T break the code. Remember your EXACT passwo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      LUXCRYPT is S-L-O-W-W...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     No, it is not. However, if you are encrypting a hu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XT 4.77 Mhz, try installing a disk cac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speed up the process quite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      Aargh! LUXCRYPT has caused my screen to implode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entire harddisk has been wiped from the begin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end (took quite a long time btw) and so my lif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ined! You're responsible for th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     I do NOT take any responsibility (whatsoever) to ANY damag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or physical, to ANY object or person caused b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or incorrect use of this program. Ofcourse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ret such a misfortune, but you won't get a single pe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e! Btw, this program has been tested on many mach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don't blame me if it executes that embedd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      I love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     Yes! If you're female, please send your message ASAP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mail to the adress below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male, scr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      How can I contac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     Yes, I really like mail! The program is freewar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you don't have to pay a penny and still may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s long as you want! However, I'm curious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like it, dislike it, etc. So if you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requently, please send a picture of yourself 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wn you live in to my adress. If you even includ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(enough to buy a floppy disk and stamps)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 a "registered" version with your name embedd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haps some other software I wrote. Thank you for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CRYPT and I'm looking forward to your... reaction! -KG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HINGS YOU REALLY DON'T WANT TO KNOW ABOU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lives in Weert, a city of medium size in Limbu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and. His hobbies include style dancing, programming, playing the pia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ing, and sleeping. His hobbies do NOT include knitting,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ing or parachute jumping. And he does NOT wear wooden shoes,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like a farmer and has NO tulips in his back yard... So screw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eotypes! After high school he wants to study pedagogy,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a teacher on a primary school. He is 18 years young, 1.83 c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, and is crazy about getting his drivers license. And last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: He likes getting FEEDBACK on his programs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your correspondenc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on't forget to mention your own mailing a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 Pro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hove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2 XB We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etterbombs returned to sen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CRYPT: WHATS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3  + Passwor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2  + A few cosmetic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ode opti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 + Return codes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0 if everything went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1 if an error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Returns total amount of bytes and files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 + Wildcards are allowed in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 + Original filedate and time are p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Better file I/O error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 o Initi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