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or fax this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dress:                    Tel.:+49-40-766129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OFTSOL GmbH               Fax :+49-40-766566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Neue Str.35a               BBS :+49-40-766552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21073 Hamburg              CIS : 100112,340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Germany                    Fido: 2:240/53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FORM SuperLib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reb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Lib 3.5                             german marks   DM   300,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&amp;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Germany                             german marks   DM    20,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Europe                              german marks   DM    60,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Earth                               german marks   DM   120,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Germany: 15% on top of total invoice 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Europian market: If you have a europian VAT (tax) number 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es:  __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n't have one, we have to charge you the german tax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Elsewhere: invoice will be written without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a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    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     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Code   : ______  Town   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    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       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        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S        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       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of order          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of cardholder, when using credit 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 of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MasterCard/Euro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: ____ ____ _____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iry: __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bank wire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transfer to our bank in Germany, with ALL trans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s on your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Sol Gm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: Deutsche Bank 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 routing no.: 200 7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account no. : 93 11 22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Euroche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nd us the Eurocheque in advance, no other 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UPS V-Scheck Nachnahme (only available in 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Post Barnachnahme (only available in 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within the USA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AL SOFTWARE             FAX (405) 340-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 E HURD, SUITE E             BBS (405) 340-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MOND OK 73034                 PH  (405) 340-1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