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Digital Audio Fortune version 2.0 1/2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Audio Fortune 2.0 is a fortune cookie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st.  Unlike most fortune cookie programs that print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or a quote, Digital Audio Fortune 2.0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ly selected digital audio file from a user'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ADME file contains important, last minu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inter, please print out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 DAFOR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tested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33MH 486 running DOS 6.0 with a Sound Blaster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25MH 386DX running MSDOS 3.3 with an Ad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16MH 386SX running MSDOS 3.3 and PCDOS 2.1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Blaster 1.5 and a Disney Sound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uggest you load this program to your hard disk.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files can get very large, and loading them (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 to your hard disk will improve performance.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do not have the throughput to sustain the 11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 second transfer rate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adds support for Sun/Next's .AU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was also added for TAG SOFTWARE's compress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 (.D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fixes a bug in the Sound Blaster auto-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that determined what IRQ the Sound Blas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fooled by a communication program or mouse on C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RQ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supports digital sounds on the AdLib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ib does not directly support digital sounds (lik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), creditable reproduction of digital sou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using a modulated FM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supports digital sounds on the Disne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.  While the Sound Source is only rated to play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up to 7000 Hz, this program will drive it up to 441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AdLib and Sound Source support use the system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 to provide the precise timing requir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.  Disk access distorts the sound.  We will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Chrisp has reported that DAFORT can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external digital alarms for TELEMATE 4.0 (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mmunications package from White River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how to use DAFORT with TELEMAT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DAFALAR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extremely interested in your construct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ggestions.  Feedback from users, even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, helps us to improve our products.  We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or your interest in TAG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your comments or suggestion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TAG SOFTWARE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5909 Shepherd Lan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Seabrook, MD 20706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e can be reached on The Programmer's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1-596-7692 or 410-995-68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DAFORT FROM 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FORT should be executable directly from the floppy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e suggest that you make a backup copy us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disk duplication program.  We strongly sugge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 DAFORT on your hard disk.  Performance of DAF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ffected by floppy drive through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sert the floppy disk containing DAFORT into a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.  If this drive is the "B" drive then use "B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ad of "A:" in the remaining ste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For systems with a Sound Blaster or AdLib,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FORT DAFORT.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s with a Disney Sound Source, at the DO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FORT -D DAFORT.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program should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al Audio Fortune version 2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93 by Allen &amp; Carole Gri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version - Continued use requires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: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hear the file being played on your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ster, AdLib, or Disney Sound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e have included 4 very good sound files and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selection file (DAFORT.RC).  You will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DAFORT.RC to include any digital sound files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  If you don't have any, see our catalog (CATALOG.DO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a large selection that we can supply at a no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  In addition, when you register DAFORT, you ge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disk from our Digital Audio Series Collection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gistration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DAFORT TO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received your copy of DAFORT 2.0 from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ack vendor, they may have included an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f so, then follow the directions supplied there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, follow these dir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sert the floppy disk containing DAFOR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drive.  If this drive is the "B" drive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:" instead of "A:" in the remaining ste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You should create a directory on your hard disk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 DAFORT as its name.  It can be on an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sks.  These procedures assume that you will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FORT on your C: disk.  If you wish to install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of your disks, substitute that disk for C: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 of these steps.  Type the following to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KDIR DAFOR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DA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Copy the contents of the floppy disk into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just created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Digital Audio Fortune 2.0 is now installed on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To complete the installation, print out the DAFORT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GISTER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For systems with a Sound Blaster or AdLib,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FORT DAFORT.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s with a Disney Sound Source, at the DO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FORT -D DAFORT.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The program should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Audio Fortune version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 by Allen &amp; Carole Gr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- Continued use requires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: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hear the file being played on your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ster, AdLib, or Disney Sound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e have included 4 very good sound files and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selection file (DAFORT.RC).  You will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DAFORT.RC to include any digital sound files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  If you don't have any, see our catalog (CATALOG.DO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a large selection that we can supply at a no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  In addition, when you register DAFORT, you ge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disk from our Digital Audio Series Collection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registration bo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opy all the files from the floppy to a directory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.  Print out the DAFORT.DOC and REGISTE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Remember that this program is shareware.  If you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, you are requir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hange to the directory that you copied DAFORT t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p above. 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FORT DAFORT.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for a Disney Sound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FORT -D DAFORT.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program should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al Audio Fortune version 2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93 by Allen &amp; Carole Gri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version - Continued use requires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: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hear the file being played on your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ster, AdLib, or Sound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e have included 4 very good sound files and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selection file (DAFORT.RC).  You will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DAFORT.RC to include any digital sound files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  If you don't have any, see our catalog (CATALOG.DO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a large selection that we can supply at a no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  In addition, when you register DAFORT, you ge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disk from our Digital Audio Series Collection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registration bonus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