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EASY PM SHELL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.1.  Easy OS/2 PM "point and click" interface to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.EXE. 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vailable on many BBSs which have OS/2 libraries, on the IBM N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on CompuServe (OS2USER forum, Library 4 for UNZ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201.ZIP).  Zip and UnZip are freeware products of Info-ZIP.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a shareware product of RPF Software.  Info-ZIP and RP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create new ZIP files.  Files can be unzipped to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