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Zip Control(TM) Copyright 1993, 1994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Order Form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Registration      VERSION 2.1.1          Qty    Each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      -------------          -----  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 Registration Numbers                 _____   $35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ser Registration Number (at one site) _____  $250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ser Registration Number (multi-site)  _____  $975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Registrant Information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copies of this form for multiple single/site regist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/Contact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_____________________________ State/Provinc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___________________________ Zip/Postal Cod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_________________________ FAX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_____________ MCIMAIL ID_____________ AOL ID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ID________________________ Prodigy ID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 got Zip Control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 we can ensure we place the latest copies of ZC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Form of Paymen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 should be made in US $ either by a check drawn on a US b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oney order, or an American Express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you may register via CompuServe by using GO SWRE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Serve prompt.  The registration fee will be pla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 bill.  The registration number is 1373 or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PF Zip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 for the registration fee, you will be sen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o enter on the Product Information screen.  This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Unregistered Evaluation Copy" message. 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will mean that you have a legal licens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you are supporting OS/2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Where to Send Payment &amp; Registration Form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your payment and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n:  Richard Fo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