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 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     MMMM   MM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MMMMM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MMM  MM  OO    OO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M   MM  OO    OO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   MM   M   MM  OO    OO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 OOOO      SSSS      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, Denmark, 07. Nov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s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is the second generation of programs designed for accessing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ives from nativ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generation discards the command-line interface known from AMOS v1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s the world of TS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 is capable of seamlessly mounting HPFS partitions from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, making them accessible from within all ordinary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Files with long filenames are visible as well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d version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AMOS v3 is READ ONLY.  That is,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 cannot write to your HPFS drives from DOS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a read/write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and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AMOS software and documentation is subject to the following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AMOS v3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rom the use of the AM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MOS v3 is distributed as a "shareware program" and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to the user for evaluation for a period not extend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, after which You are required to register.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other system.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stribution archive is to be considered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tinue to use AMOS v3 after a trial period of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MOS v3 distribution package, all programs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ort files are copyrighted 1993-94 by Allan Mertn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are reserved. You may copy this package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opy and share unmodified copie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, providing that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other products without written permission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or remove the Copyright Notices from the progra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. User clubs, if they are NOT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ask a small amount of money for distribution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ant to share this package amongst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expressively forbidden to modify, adapt, translat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, decompile and/or disassemble the software in the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Patching the medium at places that carry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as a program change and is also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gistered software is licensed to run in conjunc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one P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installations are required to pay the 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for AMOS v3 for every workstation on which it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nefits of registering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unregistered version of AMOS v3 is identical to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ept for the message displayed in the unregistered vers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, that you are allowed to use the unregister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ial period of 30 day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gistering, you will keep the Author happy, and more AMO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the light of day.  AMOS v3 is NOT crippleware, and rel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is an experiment to see, whether you will pay f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shareware.  Lots of people complained that they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CrippleWare, such as AMOS v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ting AMOS v3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recommend that you create a directory on an available FAT drive (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floppy disk will do ), and unpack the AMOS v3 distribution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irectory.  For simplicity's sake, I will assume that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AMOS v3 files in C:\AMOS3, and that C: is a F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C:\AMOS3 directory, and try to start AMOS v3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3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.  Do not try to start AMOS3 from with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OS/2 Dos-box; this will not work.  If you want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FS drives from within Windows, load AMOS3 before star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3 then scans all local hard disk drives, and mounts all HPF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  When the scanning is complete, AMOS v3 write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stating the number and size of partitions foun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letters assigned to th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t!  You can now read all of your data and program file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rom within an OS/2 DOS box.  You can even play DOOM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OOM on an HPFS drive!  You cannot save, 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nished accessing your HPFS drives, you can unload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 by invoking it again; AMOS v3 will then free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ied by the program, thus saving you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and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PFS supports long filenames - files with names not confor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3 naming convention dicta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ing AMOS v3, you can still access and read these files. 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rectory with a long filename is encountered, AMOS v3 trun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art of the filename, and generates a random extens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HPFS filename.  Examples of the conversion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FS Filename       AMOS v3 truncated 8.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grams        DOS_PROG.0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       INFORMAT.X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System         OS!2_SYS.Z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ted long filenames may look a little weird, but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even if moved across drives and directories.  There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that file names may occur more than once in a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oblem, try disabling the long filenames using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with nothing before the first . (As in ".login")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ame of BLANK, and a longname extension (Making them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to recognise :)  (".login" could be "BLANK.HYQ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being used in the extension includes A-Z, 0-9, $, !, % an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supports the following options when invoke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c&lt;Number&gt;    Defines the size, in kB, of the XMS cach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MOS v3.  If you do not specify a number, AM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7kB of XMS cache.  If you do specify one, AMOS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slightly to improve internal cach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use of the cache, you need to have HIMEM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ONFIG.SYS.  If not, AMOS will run without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have XMS memory available, but do not want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it, specify a cache siz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&lt;0,1,2&gt;     Defines the way AMOS v3 reports free space o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0   Disables scanning, and just reports 0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1   Scans the drives the first time DOS asks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on the disk.  This makes the first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ke a bit long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2   Scans all drives when AMOS v3 is first loaded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rtup a bit longer, but avoids slowdow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         Ignore long filenames, reporting only file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le 8.3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&lt;a,b,c...&gt;  Tells AMOS to mount only HPFS partitions a,b,c, etc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witch, if you do not want AMOS v3 to mou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3 partitions, of which partitions 2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FS, AMOS v3 will normally mount partitio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MOS v3 is started with "AMOS3 -p3", only parti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mounted; partition 2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         Unloads AMOS v3 from memory, if it was already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fail, if you have loaded other TSR's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S, but should gener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invoke AMOS v3 a second time, AMOS v3 will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 from memory disregarding any switch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.  Any switches specified in conjunction with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occupies 40720 bytes of precious DOS memory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MS cache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can of course be loaded high, using LOADHI from QEMM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coming with DOS.  Please consult your DOS manual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40kB is quite a lot of memory, AMOS v3 can be un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inished using it.  Simply invoke AMOS v3 a second ti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move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ring the performance of AMOS to that of HPFS drives under OS/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ver be a fair test.  AMOS is restricted by DOS, 16 bit,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my benchmarks show that AMOS is almost as fast as OS/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common things (DIR /S, VirScan, XCOPY, etc)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or the actual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is not the only program available for mounting HPFS driv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y knowledge, two other programs exist: HPFSDOS and IHPFS.  I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benchmarked both products - the resul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FSDOS works fine; I have not been able to find any errors in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ies 55112 bytes of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PFS works fine with most applications.  However, it crashe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run my NC clone HC, and it does not report the .. a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when writing DIR.  IHPFS occupies 8208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partition mounted.  XMS cache can be used, but is defaul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 works fine (I hope :), and occupies 40720 bytes of memory.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can be used (And will be,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enchmarks were performed on my OS/2 HPFS boot-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lots of directories.  The drive is 72MB large,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MB of files on it.  AMOS v3 was started with the -i switc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HPFSDOS nor IHPFS supports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SCAN F: /NOMEM.  The scanner used was McAfee SCAN v2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SCAN F: /NOMEM /AF Test.  Same scanner as (A),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NCD /R using Norton Change Directory v8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PKZIP -r -p F:\*.*.  Used PKZIP v2.0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FSDOS was v0.99 beta-3, AMOS was v3.01, and IHPFS was v1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complete / min �     A      B      C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, 512k cache    �   0:21   1:33   0:03   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PFS, 512k cache      �   0:17   2:11   0:04   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, no cache      �   0:38   2:00   0:09   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FSDOS, no cache      �   2:15   4:59   0:11   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PFS, no cache        �   2:22   5:51   0:14   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Box            �   0:21   1:08   0:03   5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an be seen from the table, AMOS v3 offers the fast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using the default cache size, though IHPFS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cache is fast as well.  Without cache, none of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nowhere near the performance AMOS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rawback of AMOS is its memory requirement of 40k, easily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HPFS' 8k per partition.  If you only have a few HPFS part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having problems with IHPFS crashes, IHPFS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you.  In all other cases, however, AMOS looks 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oubleshooting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For optimum performance, make sur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s present in our CONFIG.SYS.  If not, AMOS v3 cannot use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XMS cache, and will run very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that the LASTDRIVE variable in CONFIG.SYS is suitabl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t at too low a value may mean that some of your HPF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mounted by AMOS v3.  If in doubt, inser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OS v3 does not run in DOS versions befor DOS 4.01. 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DOS v2.x or 3.x, please upgrade before running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 v3 works the best using DOS 5.x and 6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 v3 does not work in an OS/2 or Windows NT DOS-box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conditions may cause AMOS v3 to run out of memory.  Lots of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may cause this, as may very fragmented files.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ousands of files should not be a proble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experience memory problems, try to run AMOS using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, to make AMOS v3 load fewe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emory problem persists, you may have one or more very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n this release, there is no other work-around than to de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y booting OS/2 and copying the file somewhere e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t back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long paths may cause problems.  DOS only allows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directory to be a maximum of 80 characters long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FS allows a maximum length of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ubdirectory is encountered, that may cause problems,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it as being a 0-byte file instead of a directo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cause a DIR /S command to yield different result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is prevalent if you run OS/2 Warp v3, using the "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" option, since this causes very long path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rge hard disks with more than 1024 cylinders cannot be r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andard method from DOS.  Partitions on your hard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es this boundary can NOT be read using AMOS 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uture of the AMOS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t is my intention to expand the AMOS product lin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MOS read/writ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FAT to HPF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to F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CHKD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se tools are in place, even users without OS/2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HPFS drives, and gain access the a file system tha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ated as "good lod F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AMOS v3 is written in Borland Pascal 7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will probably see the AMOS products written mos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, for speed and memor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Author of AMOS v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an Me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ghavevej 20A, 2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-1674 Copenhage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through the following networks and n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: 2:235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235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235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235/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Net     : 81:445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: 100327,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S v1.x registration ID : 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S v3   registration ID : As of yet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nbow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Line 1 : +45-3325-7319 (ZyXEL 19k2 / v32bis, soon v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Line 2 : +45-3325-7320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Line 3 : +45-3325-7321 (HST 16k8 / v2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Line 4 : +45-3325-7322 (ZyXEL 19k2 / v32bis, soon v3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in USA or Australia, please refer to US.REG and OZ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s should use either DENMARK.REG or WORLD.REG,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e of the above lis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has been a long time underway, and has only been po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emendous support from my wife, my brother, and my enduring frien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ve been testing the product even since buggy bet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