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OS2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 -- 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2 - 1994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OS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s in version 2.5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OS2 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OS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OS2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An order form is included separately in the file ORDER.FRM.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lso offers Take Command, an exciting new comman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Windows NT; and other products which complement 4OS2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OS2 Util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4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previous version of 4OS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OS2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OS2. 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ystem under which you obtained this copy of 4OS2, see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4OS2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OS2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0/94-2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2.5  [10-12-94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OS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 is a major new release of 4OS2.  It coincid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major releases of our other command processors:  4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and 4DOS for Windows NT versio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current 4OS2 user, be sure to check over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this version, in the file UPDAT25.DOC, BEFORE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version 2.5!  The list below gives only a very small samp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this version.  If you're a new 4OS2 user, you can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5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partial list of the new features in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new FFIND command can quickly locate a file by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nd text within a file, anywhere on your system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use extended wildcards for both file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allowing fast, flexibl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maximum file description length has been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1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lors can now be specified as either digit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name to help those who are running out of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i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ST now supports wildcards in searches, so you can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using all the extended wildcard featu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use to search f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YSTACK automatically calculates scan codes for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t easier to enter keystrokes for trouble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requi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variables and functions for batch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keystroke detection, binary file reads and 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formatting, and conditional calcua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rrors in batch files display the batch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number where the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file processing commands now support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ttribute (e.g. you can easily delete all hidd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py all read-only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rectory histories are inherited and can be globa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nd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@FINDFIRST/@FINDNEXT now support includ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OS2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OS2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one 5.25" 1.2MB disk, or one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copies will be in three .ZIP files.  Part "A" consis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pecific to the 16-bit or 32-bit version, and will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16.ZIP or 4OS216A.ZIP (16-bit), and 4OS232.ZIP or 4OS232A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2-bit).  You only need to download the file for the version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below, or see the 4OS2.DOC file for more details on 16-b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versions of 4OS2).  Part "B", the files which are the sa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16-bit and 32-bit versions, will be in 4OS2B.ZI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25B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may choose to download th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(the file is named REFMAN.DOC, and is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file JP4REF.ZIP).  This is a large file and mu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information is available in the online help system, but w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SCII version of the manual available for those who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if you have a printed version of the previous 4OS2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and want to download the addendum to updat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, look for the file JP4ADD.ZIP, which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NDUM.DOC.  The addendum is shipped to you automatically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an upgrade to version 2.5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but it does alert you to the fact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since it was crea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EXE*           4OS2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DOC            ASCII copy of the 4OS2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INF            4OS2 help text for use with OS/2's VIE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A.ICO*          A sample 4OS2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B.ICO*          Another sample 4OS2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H.MSG           4OS2 quick-help text (for "/?" hel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OS2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OS2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MAN.DOC          4DOS, 4OS2, and 4DOS/NT combine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(must be downloaded separatel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OS2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*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OS2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OS2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OS2 Guided Tou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OS2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25.DOC         Information on changes in 4OS2 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OS2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s marked with an asterisk differ between the 16-b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versions of 4OS2.  If you have a diskette copy,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rked above there are two files on the shareware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appropriate file is extracted and renamed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ss.  If you have a downloaded copy, you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ain either the 16-bit or 32-bit files, but not bot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no renam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OS2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4OS2 2.5 (do not install it in the same director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 of 4OS2).  Decompress your downloaded 4OS2 2.5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is directory.  You can print the 4OS2 Introdu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, or any 4OS2 documentation file (inclu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), by 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4OS2 Introduction and Installation Gu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30 pages long, and the Reference Manual is over 380 pages long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print these files they can be viewed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ile viewer such as the 4OS2 LIST command.  Most of wha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Manual is also available in the 4OS2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guided tour of 4OS2 features see the instructions in TOUR.DO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4OS2 completely, follow the manu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in Chapter 1 of 4OS2.DOC, disregarding th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stall 4OS2 manually, be sure to read the notes in Chapte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troduction and Installation Guide about modif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environment variable to make 4OS2's full cross-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ork properly, and about modifying the DPATH variabl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/?" quick help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comes with both 16-bit and 32-bit versions. 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copy of 4OS2 with our automated installation program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version is installed automatically.  If you have a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4OS2, be sure you have the correct version for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eginning the installation process, as the 16-bit and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are uploaded separately.  In general you should use the 1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version for OS/2 1.x and 2.0, and the 32-bit version for OS/2 2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bove.  See the 4OS2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the 16-bit version of 4OS2 and upgrade to the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be sure to replace all the 16-bit files with their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s -- don't use some 16-bit files and other 32-bit fil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OS2 Version 2.0 to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2.5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5.DOC, before you start using it.  4OS2 2.5 can be run in "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" mode over previous versions of 4OS2, so you can test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efore fully installing it.  4OS2 2.5 should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 different directory than any earlier version of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OS2 2.0 to version 2.5, make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the SET OS2_SHELL line in your OS/2 2.x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the PROTSHELL line in your OS/2 1.x CONFIG.SYS file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4OS2.EXE is stored. 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modification to the SET COMSPEC statem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keep any 4OS2 startup or exit files (4OS2.INI, 4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EXIT) in your 4OS2 directory, be sure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files into the directory where 4OS2 2.5 is stored.  (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in the root directory of the boot drive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be mo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hat any OS/2 objects which explicitly name 4OS2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ther than using the "*" to start the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) are modified to reflect the new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.EXE is stored.  See the 4OS2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 for complete details on using settings for OS/2 and 4OS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btain a copy of the BRAND program which cam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4OS2 version 2.0, put it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the 4OS2 version 2.5 files.  Run it and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screen instructions to install your name and seria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4OS2.  The information needed to BRAND your copy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blue or yellow "Brand ID Card" which came with you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4OS2.  If you cannot find this card with your br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you can order a 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de these changes, you can reboot your system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ning 4OS2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OS2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.  If you are not currently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, consider a special offer CompuServe has made to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  call 1-800-848-8199 (outside the US and Canada call 614-45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2) and ask for operator 178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ory membership, including user ID, password, and a 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OS2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3230 to access Channel 1 at 2400 - 14,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4OS2 with other users, and obtai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rom JP Software, by leaving messages in the network's "4D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4OS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4OS2 upgrades and other files from CompuServ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1 BBS (see above), or from our Internet ftp site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4OS2 updat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OS2 files even if they appear to be too larg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maining time on the system).  On the internet,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need via ftp from ftp.std.com, directory /vendors/jp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general JP Software files) or directory /vendors/jpsoft/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4OS2-specifi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OS2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OS2 entitles you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OS2 are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, an organization formed to streng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shareware.  Its members, all of whom ar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subscribe to a code of ethics, are committed to the con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