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/************************************************************************/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STAL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 (C) 1994 MM Softwa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Softwa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***********************************************************************/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.DOC describes the only terms by which MM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 Software Productions, P.O. BOX 2725, Stamford, CT, 06906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203 - 967 - 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the expressly licensed by MM Software P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Software Productions has and reserve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rights, title and interest to distribute this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program  under this 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You clearly market it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lain the shareware concept ("try before you buy"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You credit MM Software Productions as the publish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sell this program for less than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do not modify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Your right does not include any right to sublicense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ing Agreement does not apply to the NON-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game. The NON-SHAREWARE version of this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distributed by MM Software Productions and ou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may be terminated by MM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a 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PROGRAM IS PROVIDED "AS-I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WARRANTIES OF ANY KIND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PROVIDE NO REMEDY FOR INDIRECT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NITIVE OR INCIDENTAL DAMAGES ARISING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SUCH FROM NEGLIGENCE, STRICT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REACH OF WARRANTY OR CONTRACT, EVEN AFT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