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 xml:space="preserve">۳  </w:t>
      </w:r>
      <w:r>
        <w:rPr/>
        <w:t>PAKO  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 VGA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0286 CPU or compatib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1/102 AT 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tribution Packet (10&amp;PAKO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EXE    58288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s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1    82194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2   108544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3    60000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4    34056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5    32639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6     6564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07    13128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data for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   .DOC     5783   10-05-1994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"as is" and its to be used "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risk".  Neither the  author nor Uranium Softwar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ed to support this software in  any form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 of the author  to do so.  Further  more,  the  auth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nium  Software  will not be  liable for  any type of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with this  software. This includes  all types of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human or  non-human mind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 gamer dudes but this is totaly nessesary. 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 is public domain and public  domain it will 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its  noyone's property. If anyone  gains or  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ion  dollars  with this than anyone gains or loses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.  Unless noyone decides  to sue anyone.  Then in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noyone is sure to win. Sounds complicated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OF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 is 20XX, strange new life-forms have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 everywhere. Scientist have concluded the origi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-forms to be from space but  are unable to pin-po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  These  life-forms  have  a  very  short  life-spa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  at a geometric rate.  The population finds 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than the common  cockroach and  have named  them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STS. Because  these pests have a very high resistanc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pesticides, scientist have bio-engineered Pako(YOU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SPACE-PEST   constructed  from  DNA  from  the  SPACE-P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llowing are 100 tests designed to measure Pa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and dependability to do the job of  elimina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SPACE-PESTS on  Earth as possible.  Pako's specif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 find and kill the SPACE-PESTS, but to seek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eggs. In  order for Pako to become  the newest  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Earth's food chain, he must  eat all the  eg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ests. There are bonuses as well as traps  added to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sts. Also a limited number of SPACE-PES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to measure his  ability to cope with with them. If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ds, he will be cloned and  given to the public.  If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n he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: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3: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4: Toggle control (Event/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5: Toggle video (VGA regs/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6: Toggle sound (Adlib/PcSpeaker/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7: Toggle turbo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put Mode: Toggle between Event driven or Sampl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Event: Pako will react to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ampling: The control keys must be held down continuos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ko to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ging Mode: Toggle between Hardware page flipping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GA Regs: Flips the page by changing the starting displa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y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irtual: Copies the active page to the starting displa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flicker but may slow down slow in slow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: Toggles the type of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Adlib: The sound is sent to the adlib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cSpeaker: The sound is sent to the internal PC-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one: No sound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: Toggles the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ON: Pako moves at 120 pixel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OFF: Pako moves at 60 pixel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 Defenition: Redefines th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fault Keys: North -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 -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 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 -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Game: Loads the saved game statu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Game: Saves the status of game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Config: Seves the configuration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Uranium Software's first game of qua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 was  started  with  the  "will  I  ever  finish a  game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This was a  small project but its  99.999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that its is finished,  Uranium Software is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igger projects so expect to see 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send any comments, idea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or you just want to contact the author,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 H. Ol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08 Smith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lando, Fl - 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: (407)240-2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