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[ ORDER FORM ]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pic MegaGames UK                     Orders: (0) 767-260-9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 Baker Ave, Potton                     Fax: (0) 767-262-0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ds. SG19 2PJ England            Compuserve: 72662,1726 (GO EPIC for ord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ces are POUNDS STERLING, fully inclus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rder form is for orders in the United Kingdom &amp; Eur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lways receive a bonus disk of games FREE with your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place a check mark in the [ ] boxes below,  and add up the tot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Must Fal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Full version of OMF 2097: 10 Fighters, 5 Arenas, 3 Tourna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cludes 20-page manual and over 10 megs of action...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9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Full version of OMF 2097 + huge 60-page strategy guide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4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F Accessor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Gravis Gamepad: 4-button digital joystick............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e perfect joystick for OMF fans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zz Jackrabbi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Jazz Pack 1: Episodes 1, 2 &amp; 3. Three times the fun!.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Jazz Pack 2: Continue the adventure in 4, 5 &amp; 6......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Both Jazz Packs together: Order 'em together and save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9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ll Jazz orders include a bonus game and a full-color manual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Jazz Tee-Shirt! Cool 6-color tee featuring an action pose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k: [ ] Small,  [ ] Medium,  or [ ] La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nball Produc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Epic Pinball Pack 1: Android/Gold/Excalibur/Cr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Epic Pinball Pack 2: Magic/Jungle/Deep Sea/Eni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Epic Pinball Pack 3: Pangea/Cyborgirl/Space Journey/Toy Fa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nball prices: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 for any one Pinball Pack.................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4.99 for any two Pinball Packs................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5.99 for all three Pinball Packs..............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cade and Adventure gam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The JILL trilogy.  Epic's bestseller in 1992 &amp; 1993..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Xargon: Three episodes in Epic's newest arcade/adventure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OverKill six-planet mega blast.......................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SPECIAL Action Combo discount: Jill, Xargon &amp; OverKill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4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enture &amp; Puzzle gam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Epic Puzzle Pack: Electro Man, Heartlight &amp; Robbo....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6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Castle of the Winds, 2-Episode fantasy role playing game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Solar Winds:  Both episodes of Jake Stone's adventure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Other: _________________________________________________________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Other: _________________________________________________________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shipping to non-EC countries, please add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extra postage......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enclosed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size:  [ ] 3.5" High Density          [ ] Check here if you have ord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3.5" Low Density               from Epic MegaGames UK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 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1: 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2: 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ry: ____________________  Phone: 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yment by:  [ ] Cheque   [ ] Postal order  [ ] Mastercard  [ ] Vi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 # _______________________ Exp Date: _______ Signature: 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