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ggerated Software proudly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asive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4 Exaggerated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sh  graphics,  realistic  digital  sound  effects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ful sound track set  the  stage  for  a  thrilling 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.  Just collect  fuel!    This  is  no  game  of 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on, but it sure ca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collect fuel  by  destroying  it.    Avoid  or 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.  Watch out, though!  Destroying an  objec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re deadly than leaving the object alone.  In  other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sions can kill you.  Check the Hints  &amp;  Tips  se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helpful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 in  order  to  play  you'll  have  to  have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hardware and run SETUP.EXE  to  select  the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Maneuvers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t least a 386 processor.  A 486, or Pentium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minimum free conventional memory is 39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will require an additional 12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ic will also require an additional 2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memory requirements are 5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VGA card.  Super VGA and MCGA cards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configured the game, you  won't  have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program again, unless you wish to change an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sive Maneuvers has outstanding digital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out the game.  The following choices  are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Blas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ound:  Select this if  you  don't  wish  to  hear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s, just don't have enough memory, or  you  don'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Speaker:   Yes,  it  can  also  play  the  digital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s, just not very well though as it wasn't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al samples.  The method is very processor in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quire a very fast computer, at least a 386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mhz.  There are two quality modes.  "Okay" will s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.  If Evasive Maneuvers plays very badly, you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can't keep up.  Try the "Poor" setting,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till unplayable, then select "No Sound."    This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ound really bad if your computer does not us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aker (cone).  Notebooks and Laptops are example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is option under Window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Blaster:  The sound card standard on the PC.  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onderful sound effects in the background.  You'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Blaster or compatible card.  The  setup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the address and IRQ channel, so have it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sive Maneuvers has  a  fantastic  sound  track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mpanies the game.  The following choices are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MIDI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usic:  Select this if you  don't  wish  to  hear 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don't have enough memory, or you don't have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:  The music standard on the PC.   Requires  an  Adli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cards such as the Sound  Blaster  and  it'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MIDI:    General  MIDI  uses  recordings  of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s and it sounds fantastic.    More  and  mor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 cards  support  General  MIDI  through  softwar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.  Pray your sound card d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have  to  play  the  game  with  something!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hoices are available.  We recommend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:  You control the game with  the  cursor  key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, CTRL is Button A, and ALT is Button B. 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your own keys if you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ystick:  Most PC  joysticks  gradually  drift  and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alibrated the more you use them.  If you experie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you might  want  to  use  the  keyboard.  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ysticks like Gamepads don't suffer from drifting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the game more enjoyab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would be a good time to play the  game.    Thi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won't make much sense until you've play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r ship is considered "off the screen" when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ngle pixel remaining to be seen.  A useful  tacti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out of pressure situations is to let  your  ship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the screen halfway or more so  that  you  have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to maneuver around obstacles.  Just be sure 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se of the ship visi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ever pass up a Fuel Tank that you can destroy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that it is the last tank  for  a  long  dista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the difference between life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xplosions will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n't hold the  buttons  down.    You're  increas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ce of death if you're close to something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's explosion is larger and more dangerous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in it'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y as far right as you possibly can.  There  are 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raps and you'll need almost a full screen to 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void vertical rockets by staying high on the 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ing back when the rocket launches.  You can als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aunch by going high and coming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stroy magnetic mines as  soon  as  they  appea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try not to leave them hang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ult PROBLEMS.TXT for help in solving  any  problem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Maneuvers is copyrighted software, however,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 copy  and freely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all files are included.  Shareware allows you to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efore you buy it".  So what are you waiting for?  Shar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 register?  Besides  getting  an  incredibl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Evasive Maneuvers, registration  will  ensur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will be released and with the same high quality.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upporting the entire  Shareware  concept,  without 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excellent programs  would  not  be  available.    We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penny when you purchase a disk with Evasive 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 from a Shareware Library, or download it from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ervice, such as CompuServe, or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ides, you get 3 more scenarios that  are  not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   get    "Infrastructure",    "E.N.I.A.C.    9",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sert Valley".  More challenge than  the  Imperial  City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.  Print out ORDERFRM.TXT or atleast look at  it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nformation we need and write u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Maneuvers is Copyright  1994  Exaggerated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  This is a work of fiction,  any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any person living or dead is 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kers of Evasive Maneuvers cannot be  held 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 the game may do you you,  your  system,  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.  The makers are also not responsible for any damag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to  yourself  (especially  while  following  the    "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ing" techniques outlin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d names and  product  names  listed  are  trademar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in Buckley     Programming,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 Blackwell   Graphics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ep Throat       Voice of Red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, are we b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'd like to thank everyone who made this gam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an  O'Brien,  Andy  Richter,  Max    Weinberg,   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antino, Micheal  Moore,  George  Lucas,  Dave  Lett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 Elliot, Agent  Mulder,  Agent  Sculley,  Deep  Thr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r Simpson, Arthur C. Clarke, Roger Ebert, Mr. Whit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nk, Sepultura, Helmet, Fudge Tunnel, Clutch, Fugazi,  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drive, Mundane, Otis, Sam Raimi, Clive Barker,  Car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anti, Tony Montana,  Roseanne  Connor,  Boba  Fet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rs of UFO: Enemy Unknown, Steven Wright, Norm MacDona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vin Arnold, Gary Gygax, George  Castanza,  Penn  Jil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er, Brisco County Jr., Lord Bowler,  Tex  &amp;  Edna  B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Candy, Angela  Chase,  John  Langley,  Malcom  Bal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gos, Bass, &amp; Bob, Captain Howdy and Wendel Cla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