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Important Advantages       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GETTING A QUICK START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ecking Compatibility Using CHIPSET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Making a Demo Diskette for Testing   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Viewing Upper Memory with HIGHMEM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ategory "Bank Switch"      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ategory "Read Only"      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3  Category "No DMA"      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4  Category "DMA Danger"      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5  Category "Unavailable" 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6  LCD Displays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7  Obtaining Hard-Copy  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"The Demo Worked But Now It Hangs" 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Using HIGHDMA.SYS to Monitor DMA   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Further Reading       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LASTBYTE.SYS COMMAND LINE OPTIONS     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APPEND=&lt;kbytes&gt;        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BANKSWITCH=&lt;segment&gt;:&lt;kbytes&gt;    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CACHE=&lt;kbytes&gt;       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DOS=&lt;segment&gt;:&lt;kbytes&gt;   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EXCLUDE=&lt;segment&gt;:&lt;kbytes&gt;  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KEY=&lt;AccessKey&gt;       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MOVE=TABLES        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MOVE=MAINBIOS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ADDHOLES suboption 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MOVE=OVERLAY        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MOVE=VIDEOBIOS        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MOVE=XBDA        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NAME=&lt;RegisteredUserName&gt;        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PHYSICAL=&lt;MemoryController&gt;    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1  The OVERRIDE suboption      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2  The NOEMS suboption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3  The FRAME suboption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RESTRICT=&lt;ab&gt; &lt;cd&gt; &lt;ef&gt;      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SHADOW=&lt;segment&gt;:&lt;kbytes&gt;        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 TRACE=MAINBIOS and TRACE=VIDEOBIOS      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7  The ? (question mark) Option    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  The /NOSPLIT Option      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DRVR AND HIGHTSR COMMAND LINE OPTIONS   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IGHDRVR Command Line Syntax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HIGHDRVR's /STUB=0 and /STUB=1 Options    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HIGHTSR Command Line Syntax    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SIZE Option      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Measuring Load Requirements Using /SIZE    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Achieving Best Fit Using /SIZE:n1    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Borrowing Memory Using /SIZE:n1 n2    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The /LOW Option      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The /RESTRICT Option      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The /!NOPAUSE Option      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 The /NOENV Option (HIGHTSR only)    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UMM.SYS: A UMB PROVIDER     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/REPLACE Option      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SHRINK Option      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/NOSPLIT Option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The /RESTRICT Option      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Limiting UMB Memory      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DUBL.SYS: A REPLACEMENT FOR DBLSPACE.SYS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The /MOVE Option      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The /FORCE Option      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The /RESTRICT Option      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SPECIAL CONSIDERATIONS       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Specifying Command Line Options with Indirect Files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Using the DOS=F000:32 Option     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Video Display RAM above 640k    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Video Adapter Bios ROMs     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LASTBYTE.SYS and Expanded Memory     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Fine-Tuning your Adapter Hardware Configuration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USE WITH OTHER SOFTWARE     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Microsoft's FASTOPEN and MODE programs    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Microsoft's SHARE program      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Microsoft's MS-DOS       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1  Using DEVICEHIGH and LOADHIGH     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2  Using HIGHDRVR and HIGHTSR     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Microsoft Windows       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1  Modifying the Windows SYSTEM.INI File    .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2  Positioning an EMS Page Frame    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3  "Unsupported Data Configuration"      ..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4  HIGHMEM and Windows 386 Enhanced Mode   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HyperWare's HyperDisk       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J.P. Software's 4DOS      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  David Hamilton's BUFFIT      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8  Charles Lazo's WAS      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9  Philip Gardner's DOSMAX      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9.1  Trashed Floppy Diskettes      ...............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ACKNOWLEDGEMENTS        .....................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IMITED WARRANTY       ......................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hadow ram memory, existing fixed read/write (RAM)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mapping expanded memory (EMS) pages into the 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and  more  can be moved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leaving  more  conventional 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 programs.  Depending on your hardwar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able  to extend the total conventional memory from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package  also  includ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 programs that can move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ILES,  DOS  BUFFERS  into  upper  memory.   Othe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reate  ram disks, print spoolers,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y)  buffers,  emulated  expanded memory, and TSR "mark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 facilitate  TSR  removal).  Best of all, these utilit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use  shadow  ram memory which has been disabled (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Bank-Switch"  memory) by the presence of the displa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hadowed read-only memories (ROMs), and 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Important Advantag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st   Byte   Memory  Manager  offers  several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 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ast  Byte  Memory  Manager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 chip,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PC.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Byte Memory Manager doesn'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Unlike  those  memory managers that d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Byte  Memory  Manager  is  tota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any   protected   mode  software,  not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Last  Byte  Memory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memory.   Some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cessor's  ability  to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,  unlike all other memory managers,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used  shadow  ram  normally  disab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buffer,  unshadowed ROMs or adapter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gives  it  the unique ability to use all 38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Last  Byte  Memory  Manager does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erformance  of your computer,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ur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can   extend  conventio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full-speed  motherboar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the  EGA/VGA  display  buffer.  (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memory of some EGA/VGA adapter card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much as six times slower 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GETTING A QUICK STA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will   work   on  your  computer.   Fundament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re  DOS  version  3.1  or later and som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memory  in the upper memory area between 640k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.    Any   Intel  (or  Intel-compatible)  processor  will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riginal  Intel  8088 cpu. 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is  designed to determine i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anager  is  compatible  with  your  computer. 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, simply enter its name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uccessful, CHIPSET will give you the option of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 to  the INSTALL program to either create a demo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escribed  below)  or  to  install the software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 more detailed information on the CHIPS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, consult the file CHIPSET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Making a Demo Diskette for Test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 computer  reboots,  LASTBYTE.SYS  will  pause 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 then  require a keypress to proceed.  The pa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ress are removed when you purchase and install 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(see   ORDERFRM.DOC).    There   are,   however,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   the  unlicensed  version  -  it  i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ok during the boot, you'll see a sign-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THE LAST BYTE MEMORY MANAGER (tm) Version 2.52a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(C) 1990-94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You can LICENSE a copy of this software for only $29.95! �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0.0 Mhz 80486 with 256KB Cache and OPTi Electronics 82C495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256 KB 128 bits 200.0 MB/Sec   Secondary CPU Cache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0000-9FFFF  640 KB  32 bits  97.6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EFFFF  192 KB  32 bits  97.6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0000-AFFFF   64 KB  16 bits   1.7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8000-BFFFF   32 KB  16 bits   1.7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C7FFF   32 KB   8 bits   1.2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8000-C97FF    6 KB   8 bits   1.2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9800-C9BFF    1 KB   8 bits   1.2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0000-FFFFF   64 KB   8 bits   2.0 MB/Sec   AMI Bios (06/06/91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v:640k High-DOS:144k Bank-Switch:16k Shadowed:96k Excluded:128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stops before displaying the box show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fails  to  operate  properly after booting,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IPSET  identified  the  wrong  memory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running  CHIPSET again, and this tim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each of the menu options, noting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hipset  is  identified.   If so,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  program   again  for  one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psets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Manager fail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your  installed  adapters  that 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of  the  upper  memory  address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happens,  you'll  probably  need  to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 option on the LASTBYTE.SY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 disable the corresponding region(s)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occu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mporarily  get  around  either  of  these problem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and manually bypass execution of all The Last By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 by 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ast  Byte  Memory  Manager  install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 properly,  then  your  display 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of  the  HIGHMEM  program  and  the 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video in the upper left-hand corn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 that  HIGHTSR  has  successfully loaded both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ANSI.SYS  and the TSR program CLOCK.EXE into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they are operating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HIGHMEM, simply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View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ed  numbers  in  the  High-DOS  column (e.g., "[141,136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free  memory  that  is  available for additio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 and TS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 09, 1994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52a (C) Key Software Products 1990-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CB  Hex Address Description     [Type] &lt;Mark&gt;       Size  Category   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������  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0 A0000-CBFFF Reserved Memor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2 A0000-AFFFF ��16-bit VGA Graphics Buffer      65,536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4 B0000-B7FFF ��Unavailable                     32,768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6 B8000-BFFFF ��16-bit VGA Color Text Buffer    32,768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8 C0000-C7FFF ��Shadowed 8-bit VGA Bios Rom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A C8000-C97FF ��8-bit Fixed Disk Adapter Bios [  6,144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C C9800-C9BFF ��8-bit Fixed Disk Adapter Ram  [  1,024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E C9C00-CBFFF ��DOS Unusable                  [  9,216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10 CC110-CC54F LASTBYTE    [DEV]                  1,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55 CC560-CD5BF ANSI        [DEV]    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5C CD5D0-CD6CF CLOCK       [ENV]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6D CD6E0-CD88F CLOCK       [TSR]    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89 CD8A0-EFFEF [���Free���]                    [141,13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F F0000-FFFFF Shadowed 8-bit AMI Main Bios      65,536 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[Avail]Ŀ��[InUse]Ŀ��[Total]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: � 141,136 ��  39,088 �� 180,22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Only: �       0 ��  65,536 ��  65,53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k Switch: �  16,384 ��       0 ��  16,38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MA: �  15,872 ��  49,648 ��  65,5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under  the  column  "Category"  indicate  speci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ategory "Bank Switch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 Switch  memory  is  shadow ram memory that normally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 in  order  to  access an adapter that uses a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address space.  However, bank switch memor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some  of  the  advanced  utilities  contained  in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B-A252.ZIP  to  store  data  for  a 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ategory "Read Only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only  shadow  ram memory is due to a physical limi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hadow  ram  controllers, and is usually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bios region between F000-FFFF.  Read only memor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to load device drivers or TSRs.  However, i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ost  of  The Last Byte Memory Manager utilities, thus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of the read-write shadow ram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information  on  how to use read only memory,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options  DOS=&lt;segment&gt;:&lt;kbytes&gt;,  MOVE=OVERLA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TABLES  in  this  document, the HIGHHOLE option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.DOC,  and  all references to the /NOSPLIT option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3 Category "No DMA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hadow  ram memory may not support direct memory acces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physical  limitation  in  certain  shadow ram contro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(such  as  a  disk cache and some CD-Rom software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DMA  access  to this region simply will not work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tion below on HIGHDMA.S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4 Category "DMA Danger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hrase  indicates  that  there  is  a  16-bit adap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 a  portion  of  the same 128k address space (A000-BF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-DFFF,  E000-FFFF).   Software (such as a disk cache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 software)  that  attempts  DMA  access in this reg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data anywhere within the region due to a hard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kness  in  the ISA (AT) bus; this is not a problem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ISA  or  MicroChannel  bus.   (See  the  section  below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DMA.S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5 Category "Unavailable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usable upper memory in this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6 LCD Displa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EM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may force the mode using one of the 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/COLOR  command  line  options.   This  may  be  useful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ith  LCD  displays that simulate color using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7 Obtaining Hard-Cop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get  a  hardcopy  of  the  HIGHMEM  display  by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ng  its  output on the command line in the usual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directly to your printer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MEM &gt;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to capture the output in a file called "HIGHMEM.DAT"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MEM &gt;HIGHMEM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"The Demo Worked But Now It Hangs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mo worked so you modified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w  your  computer  hangs  during the boot process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oftware just simply can't be loaded into shadow ram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this  is  because  the software wants to use Direc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 (DMA)  to  transfer  data  using  a  buff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 resident location in memory.  Common examples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are  disk  caching  software  (such  as  Smart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),  proprietary  device  drivers for hard disk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I4DOS.SYS),  and  proprietary device drivers for CD-ROM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TMCDE.S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oftware  that  uses  DMA  is in shadow ram memor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potential probl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There's  a  16-bit  adapter card occupying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ame  128K  upper  memory  regio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 was  loaded.   (Indicated  by the phr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MA   Danger"  in  the  category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MEM  display.)  For 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blem  and  a  possible  solu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 below called "RESTRICT=&lt;ab&gt;,&lt;cd&gt;,&lt;ef&gt;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The  design  of  your  particular chipse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DMA  transfers  to/from  shadow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dicated  by the phrase "No DMA" in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 of  the  HIGHMEM display.)  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fix  the  problem  by  simply 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ching  in  that  particular  shadow  ram  reg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  software  loads using your CMOS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ther  cases,  the  software that uses DMA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  command  line  options to avoid DMA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 the  DMA  buffer somewhere other tha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 memory.   In  a  few  cases,  there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 software  that  doesn't  use  DMA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ither case, if none of these "work arounds" fix the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 to simply load that software low (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Using HIGHDMA.SYS to Monitor DM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access  to  the upper memory area (UMA) is only some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 about  if  the  phrase "No DMA" or "DMA Danger"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column of the HIGHMEM display.  If neither app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reason to use this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MA.SYS  is  a  small  utility  that  helps  identify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 TSR's, or other software that attempt DMA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.   It  is  installed  in  CONFIG.SYS  (without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) immediately after LASTBYT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LASTBYTE.SYS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M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,  any subsequent DMA access to the UMA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rning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*** DMA Access to UMA Segment EXXX! ***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segment  number  may  vary, but in most cases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important  is  the  software  that  was loaded or use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is message app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Further Read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3 - LASTBYTE.SYS COMMAND LIN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the video display buffer, and adapter ca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ome  portion  of  the  upper  memory address spa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vailable on your computer, the unoccupied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, and the occupied por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segment&gt;:&lt;k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by  its  first  letter,  &lt;segment&gt;  is  a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bytes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ase  must  be  exactly  4 hexadecimal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lie  at or above A000, and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0020 (512 bytes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resolution  that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uses  to  organize  high  memory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requirement is often affected by the much co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used by most memory con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APPEND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used in conjunction with the HIGHAPND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etch"  the  top of conventional memory beyond 640k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refer to the description of the HIGHAPND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BANKSWITCH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to be made 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CACHE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LASTBYTE.SYS  to  think that there is a cach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and  main  memory and to set its size.  (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with  disk  caching!)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normally 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che and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bank-switch memory causes the contents of a cach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 to  be  invalid;  this  is known as a "cache coherenc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 If   a   cache   is   detected  during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hecks  to 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cached.   If  not,  then  no  cache  coherenc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pper address space is cached, however, LASTBYTE.S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the  cache  on every access to Bank-Switch memo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vent  the  cache  from  providing invalid data to the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che  is  flushed  by  filling  it  from  low 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bytes&gt; value is used to determine how 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DOS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region of upper memory to be made available as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Some  parts  of  the  main or video bios are often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during  initialization; in such cases, this option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re-use that portion of the shadowed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hipset  forces  shadow  ram  in  the  main bios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to  be read-only, you can use this option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ortion  of  that  region  into available read-only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f  the  utilities  in  The  Last  Byte  Memory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most  useful  when  the  main bios is "split"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section in the first 32k and the run-tim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econd 32k, as is the case with some (not all) of the A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rom's.   In  this  case,  the corresponding option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you may want to use the HIGHHOLE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 with  the HOLE=&lt;segment&gt;:&lt;bytes&gt; option a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EXCLUDE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unavailable as either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KEY=&lt;AccessKey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  key  should  be specified using this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=12345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must  be  used  in conjunction with the 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MOVE=TAB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 It converts a small area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 bios  shadow  ram  into usable Hi-DOS memory by mo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parameter  tables  from  there  into  free R/O shadow 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available  read-only  shadow  ram  reg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using  the  HOLE option; the TRACE option and HIGH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y be used to suggest suitable ho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be used in conjunction with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MOVE=MAIN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 move  the  main  bios 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ADDHOLE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MAINBIOS,ADDHOLES  will  create  seven holes in th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k left at FE00 for a total of more 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MOVE=OVERL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It puts that ram in write-only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the  video  bios  on  top of the main bios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t  the  beginning  of  the  bios,  then returns the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mode.   Then the old video bios region i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ble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 be used in conjunction with the MOVE=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MOVE=VIDEO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move an EGA or VGA bios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MOVE=XBD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locates the Extended Bios Data Area (XBDA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o  Upper  Memory.  The XBDA is usually 1k reserv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conventional  memory  by  the  main  Bios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use an XBDA, but if it exists, LASTBYTE.SYS wi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9k  of  Conventional  Memory  instead of 640k, and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HIGHAPND  will  refuse  to  append  any  memory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may  not operate properly with a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th caution.  (Note that some computer virus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eal" the top 1k of 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NAME=&lt;RegisteredUserNam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d  to  specify  your name as used to gene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=Daniel_W._Lew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Spaces MUST be replaced by underscores!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be  used in conjunction with the KE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ear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PHYSICAL=&lt;MemoryControll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pecify the memory controller determined by t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1 The OVERRID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chips can relocate all or part of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to  the  top of (extended) memory.  If LASTBYTE.SYS f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th the error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dow Ram memory relocated - Use OVERRIDE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dding the OVERRIDE suboption to the PHYSICAL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82C212,OVERR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ables  any  shadow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your  CMOS  configuration  menu  setup.  Th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menu  of  your  BIOS may also provide an option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 directly,  but  there are some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locate or not based on other configuration 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2 The NOEM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PHYSICAL=LIM4EMS or EEM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64k page frame as High-DOS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LIM4EMS,NO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OEMS   suboption   must   be 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LIM3EMS   (i.e.,   PHYSICAL=LIM3EMS,NOEMS).    Do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s other 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3 The FRAM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d with those low-level physical driver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of  Hi-Dos  memory  by using the four 16k pages of thei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HT12,FRAME=CC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le  values (e.g., "CC00") for the position of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is  restricted  by the hardware capability of the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s  always  limited  to no more than C000, C400, C800, CC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00, 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RESTRICT=&lt;ab&gt; &lt;cd&gt; &lt;ef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ines  A15 and A16 are not latched in hardware desig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T  bus.  As a consequence, some 16-bit adapter card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decode  these  address  lines  within  the  narr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  imposed  by  the  Address Latch Enable (AL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occassionally  respond  to  a  memory  access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at  some  other portion of the address space. 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for  them, they force the transfer into 16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the intended recipient requires 8-bit mode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erroneous  data  to  be  transferred  to 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-number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mon (and damaging) occurence occurs during the 8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transfers  between a floppy disk drive and upper memor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 space occupied by an offending 16-bit adapt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organization  of the address signals on the AT b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  only  occurs when the two address areas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128k  region.   There  are  three such regi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  A0000-BFFFF,  C0000-DFFFF,  and E0000-FFFFF.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the  presence  of  16-bit adapter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three regions and records this inform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resident image for use by its utilities.  LASTBYTE.SYS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st  if it detects a PC with a Micro Channel bus (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) since 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RICT  option  is  provided  to  override  th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 16-bit adapters.  Each of the three argument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128k region) should be replaced by either "0" (indicat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adapters),  or  "1"  (indicating the presens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) an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option RESTRICT=1,1,0 would imply that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16-bit  adapters  are located in the first two 128k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per   memory  (A000-DFFF),  so  that  when  the 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TRICT  option  of  HIGHDRVR,  HIGHTSR, HIGHDUBL or HIGHUM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only  High-DOS  memory  in  the  region  E000-FFFF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e  /RESTRICT  option  is also supported by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HIGHEMS3,  and HIGHEMS4.  The default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HIGHBFRS is /RESTRICT, but this may b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e of its /NORESTRIC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SHADOW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will automatically copy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and  main  bios  to  shadow  ram  if  they  aren'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ed.   However,  it  will  not do so for other adapter 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because  some  controllers  "hide"  a  small  RA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 it  in  a  portion  of  the  same  address spa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as  being  filled  with  ROM.   Such  a RAM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 when the ROM is shadowed, usually causing th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those who want to forces a region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 ROM)  to  be  copied  into  shadow  ram.   I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s  detected  outside  the specified region, bu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emory  controller  block  which  conflicts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 corresponding  error  message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 will not b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TRACE=MAINBIOS and TRACE=VIDEOBI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or  both  of  these options,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program,  are intended to help identify unused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bios  ROM  or  space  that  is  used  only  during  cold-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 Most such regions may be converted into us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memory   with  use  of  the  HOLE  option.   For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of  these  options,  see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HOLE program 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7 The ? (question mark)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ASTBYTE.SYS  to  erase  the screen,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t  finds  in  the  upper  memory  area,  and paus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 to   give   the   user   an  opportunity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o  freeze this display for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S;  then to continue with CONFIG.SYS processing,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8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LSI, and a few oth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LASTBYTE.SYS  will  try to put most of it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  into   this  read-only  memory  if  a  HOLE  option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.DOC)  has been used to make a region of read-onl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The /NOSPLIT option prevents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4 - HIGHDRVR AND HIGHTSR COMMAND LINE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HIGHTSR is a program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SR programs into upper memory.  Both utilities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command line options as discussed in the s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HIGHDRV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path]HIGHDRVR.SYS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HIGHDRVR's /STUB=0 and /STUB=1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HIGHDRVR will make its own determination of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ot  it  is necessary to leave a small "stub"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you  may  override its choic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TUB=0 (leave no stub) or /STUB=1 (force a stu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HIGHTS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HIGHTSR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ose  directories  given  by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7120 C:\DOS\PRINT.EXE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:12032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Borrowing Memory Using /SIZE:n1 n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6208,5776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/SIZE:12032,48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High-DOS memory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 utilities   HIGHDISK,  HIGHEMS3,  HIGHEMS4,  HIGHSPL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KEY, and HIG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LOW  option  can be used with some TSR's and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LOW C:\DOS\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            /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RIVERS\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 use  with HIGHDRVR, HIGHDUB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scussion   of   the   RESTRICT  option  in 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The /NOENV Option (HIGHTSR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authors of some TSR's attempt to save a bit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memory by having the TSR eliminate its ow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Segment Prefix (PSP) during initializa-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on.  Doing so makes it impossible to identif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SR'senvironment block.  However, this byt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ing mentality will usually mean that the TSR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itialization code also eliminates its environ-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nt block, so this is rarely a problem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NOENV C:\TLBMM\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5 - HIGHUMM.SYS: A UMB PROVID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UMM  is  installed,  you may use the DOS 5 DEVICEHIG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commands  as  alternatives  to  HIGHDRVR  and  HIGH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can  also  be used to advantage with other softwa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4DOS,  BUFFIT,  WAS, and DOSMAX.  These options ar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 XMS driver has not been loaded, HIGHUM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 a  UMB-Only  XMS  device drive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 functions will return failure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 is not 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  XMS  driver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loaded, HIGHUMM will link into it,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MB func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stall  HIGHUMM using either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/REPLA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escribed  in  the  XMS  specification, most X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o  not implement the UMB functions.  If your XMS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to  also  be  a  UMB provider, HIGHUMM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rror  message.   You  may  then  use the 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 HIGHUMM.SYS command line to force it to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for 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SHRINK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should be used only with MS-DOS version 5.0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OS=UMB is specified in the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pecify  DOS=UMB in the CONFIG.SYS file,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hecks  each  device driver you install to see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  provider.   If  one is discovered, the operating system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 calls  the  driver  until  all of its UMB block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llocated.   From this point on, the operating system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this allocated memory, dispensing it as neede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ee,  at  this  point  the  device  driver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HRINK option lets the operating system allocate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emory  space normally occupied by HIGHUMM itself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detects  that  the last UMB block has been allocat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disables  itself.  This strategy reduces the final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requirement  of  HIGHUMM  to about 100 bytes, and m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more kilobytes available fo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 shadow  ram,  unused  HMA 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 The  /NOSPLIT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revent it from doing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use with HIGHUMM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Limiting UMB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- HIGHDUBL.SYS: A REPLACEMENT FOR DBLSPACE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installed the DOS 6 disk compression softwar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SPACE,  then each time you boot the operating system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DBLSPACE.BIN  from  a  hidden  file  in 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o  the  top  of  conventional  memory.   Lat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,  a DEVICE=DBLSPACE.SY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to the bottom of conventional memor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HIGH=DBLSPACE.SYS  command  is  used with DOS=UMB and a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(like HIGHUMM.SYS) to move it to upper (UMB)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 is   a  replacement  for  DBLSPACE.SYS. 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that  DBLSPACE.SYS can do and more.  Specificall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he  additional ability to relocate DBLSPACE.BIN into Hi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even  if  HIGHUMM.SYS  and DOS=UMB are not install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if you are using HIGHDRVR.SYS instead of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in  CONFIG.SYS,  then  you should also use HIGHDUBL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DBLSPACE.SYS to relocate DBLSPACE.BI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The /MOV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OVE  option of HIGHDUBL is only provided for full cos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DBLSPACE.SYS.  It is not required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 into  Hi-DOS memory.  If used,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would be the same as used by DBLSPAC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The /FOR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checks  to see that you are running version 6.0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0  of  DOS  since  those  are the only versions that c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pace  disk  compression;  Microsoft  changed to Driv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n  DOS version 6.22, and HIGHDUBL.SY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the  older  DoubleSpace  compression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DOS  after  6.20,  you must use the /FORC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to  force  it  to  move  DBLSPACE.BIN into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DriveSpace compression, the only way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VSPACE.BIN  into  High-DOS  memory  is  to install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UMB, and DEVICE=DRVSPACE.SYS /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e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/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which 128k regions of upper memor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load  DBLSPACE.BIN  into Hi-DOS memory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SPECIAL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begin  to  run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82C302 NAME=Joe_Blow KEY=12345678 APPEND=64 DOS=F000: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=82C302   NAME=Joe_Blow   KEY=12345678  APPEND=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F000:32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? @TLB.1 A=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 and  use the second 32k for the run-tim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ust remain available at all times.  (This seems to be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ward Bios as well, but has not been verified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versions  of MR BIOS have compressed the run-tim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more, and indicate the extent of the initialization co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VAIL:F000-????"  in  the  shadow ram setup screen. 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itialization  code  is  one  greater than the dife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two hexadecima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(1) Windows 3.0 may write in the region B000-BF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ability to use the DOS and APPE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the availability of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 page   frame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 built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page 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 enabled)  recognized  and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8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the advanced utilities HIGHMARK and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they modify memory other than that tracked by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interrupt vector 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TLBMM\HIGHTSR.EXE 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Microsoft's MS-DO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is  capability  requires  the  use of an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(UMB)   provider   such   as   Key   Software   Produc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.   Although  the  MS-DOS  5.0  version  of EMM386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such  support, there are several disadvantag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ead  of  The  Last  Byte  Memory Manager to lo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M386   requires   a   386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M386  requires  that  HIMEM.SYS  be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UMM  does  not.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load  the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 The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ing  HIMEM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that  both  be  loaded  in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M386  puts  the  processor  into  protecte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 an  instruction  execution  time penal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TLBMM\HIGHTSR C:\DOS\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Microsoft Windo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  and  3.1. 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running  Windows,  first  be  sure  that 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configured so that it runs withou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stalled.   If  you  have isolated the problem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running  in  386  enhanced 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LUDE=D000: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Include=D000-DF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Enhanced mode of Windows 3.0 (not 3.1) has a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not  run  when  certain  types of softwa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.   When  this  happens,  Windows  will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error  message,  "Unsupported  Data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ly  happens  in  386 Enhanced mode, and is not re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f you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S"  option  to load itself into the 48k block starting at E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xclude  this area by using the following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approach  is  to  use  either  HIGHDRVR or HIGHTS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)  to  load  HyperDisk  high (without HyperDisk's "X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  This  method  guarantees  that  the  min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2-1735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EY HI-TECH SYSTEMS           CompuServe: 70262,176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Amber Drive                 Phone: (415) 826-608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 Francisco, CA 94131         FAX: (415) 882-17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LASTBYTE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Philip Gardner's DOSMAX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  is  a  set  of  utilities  that  compliment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by moving all of the DOS "subsegments" (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CBS,  LASTDRIVE, STACKS, etc.), COMMAND.COM, an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 into  Upper  Memory  Blocks  provided by HIGHUMM. 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MAX\STOPMAX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LASTBYT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UMM.SYS /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MAX\DOSMAX.EXE /C:+ /P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MAX\SHELLMAX.COM C:\DOS\COMMAND.COM C:\DOS\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 can  eliminate  the  use  of  STOPMAX.SY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the /I+ or /B+ option to the DOSMAX.EX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the     full     pathname    of    DOSMAX.EXE  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MAX\DOSMAX.EXE)  is very important.  The resident stub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exec DOSMAX.EXE at the proper time, and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DOSMAX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est  version  of  DOSMAX  may  be downloaded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.1 Trashed Floppy Diskett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certain circumstances, the combination of TLBMM and DOS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use  data  on  floppy  diskettes  to  be  trash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this problem, it is probably because DOSMAX ha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"Work  Buffer"  into  a 128k region of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(640k-1meg)  in  which a 16-bit adapter is installed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about  DMA in the section on the RESTRIC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 that appears earlier in this docu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is  to  simply  add  the  "/WKBUFFER=0"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M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DOSMAX.EXE /P:- /WKBUFFER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events DOSMAX from moving the work buffer into the U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distribution fil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T231.ZIP    Contains only CHIPSET.EXE and CHIPSET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W231.ZIP    Contains only WHATSNEW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V231.ZIP    The minimal set of files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A231.ZIP    Miscellaneous advanc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are available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 or via e-mail using the "FTPMAIL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BBS; I do NOT have "real" FTP capability in cas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FTPMAIL,  you  must  send  a  message  address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ftpmail@ksp.com. 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AIL  command entered as a single line of text,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line  in  the  message. The FTPMAIL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FT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TLB-W23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LB-W231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3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David  Durgee,  Philip  Gardner,  Mike  Hagerty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hl,  Alan  Lambert,  Rob  Nee,  Kevin  Parris,  Dan Pr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ertson,  Ken  Sanquist,  Tony  Sheehan, Peter Su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 Hodsdon, Anthony Cox, My Phung, Martin Beckmann, and Pr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o Salmi (of 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 DR  DOS,  to  Philip Gardner for provid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,  and  to  Pat  Gelsinger of Intel Corporation for l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intimate  knowledge  of  the  80x86  instruction  s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a  special  thanks  to  Serge  Caron,  Roger Cro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  Gardner   for   their   suggestions,  technical  ad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9, 1994    THE LAST BYTE MEMORY MANAGER (tm)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4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