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Getting started quickly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n't know much about serial communication and mod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small document, so you don't have to worry about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ways: if you don't understand an option/feature,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! All options have been set as sensible defaults for normal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immediate need to change anything - although you will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you will be asked about which colour palett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will check if you have a colour screen and place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ur" if you do. Just press enter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on't understand a toggle or option do not change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as it was. All options have already been set to g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for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: If you have a faster modem than 2400 bp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ps rate to 19200 or 38400. Fast modems can us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only use 9600, you will not be able to do fas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BBS use you should always use 8 databits, no parity,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2400 you should disable Hardware RTS/CTS flow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ptions menu. We always recommend that 9600 and faster mod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TS/CTS flowcontrol, which is the safest way of sending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ed to the comport at 19200 or above. Don't ever run 57600 b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s, unless you are sure that your cable is protected from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38400 first. Remember you must also set RTS/CTS flowcontro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- look in the modem manual. RTS/CTS flowcontrol requir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R an external modem AND a proper modem cable which has the RTS and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est to send/Clear to send) pin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basic configuration, you coul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select a modem from Quick Install.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not feature in the list, you must set the follo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- or at least check if they work (Look in your modem manual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. Remember factory defaults on your modem may me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change anything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(CD) follows line (usually &amp;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C1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TR is low, line must be dropped, (Usually &amp;D2 or &amp;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D2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odems like this, if you can't hangup your modem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Enter a 0 at the hang-up op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rminate to send a hangup string to your mod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r modem will not pick up the phone - leaving Terminat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ave your setup in your modem, type AT&amp;W, otherwi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itstring: AT&amp;C1&amp;D2S0=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string is not sent because the carrier is hig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erminate, you should enable the switch FORCE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a normal Hayes compatible you don't need to set 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everything has been set up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press Alt-D for the phonebook and import or enter so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you are ready to enter the world of cyber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The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