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Becoming a point in fidonet 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really is no problem becoming a point in fidonet. It is, of cour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good thing to have a computer and a modem. You don't necessari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C - many points are using other machines such as Amigas or Mac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is no secret that, on the PC, the choice of mailing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eater and it's better, more secure and more reliable than on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- because the software has had more time to 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son for becoming a fidonet point (or a point in another networ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like to read conference mail (echomail). Reading all th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very expensive and by choosing at home which conferences you wa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spend less money calling up systems. You will als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request files - which means you can call your Boss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without completing a logi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come a point in fidonet, contact a fidonode anywhere in fido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y just ask if the node takes in new points. If the node does no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new points, simply ask another. At the current moment fidonet ha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000 systems connected in the entire world, so it should not reall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 finding a system that takes points. It's best to choose a local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r phonebill will be kept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ing the phonebill as low as possible is one of the main rules in fido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NEVER be charged for being a point off your Boss. You ma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harged for getting mail, unless you ask your Boss to get dow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. The ground rule in fidonet is that points don't pay.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s you to pay for mail, just change to a system where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for free. Normally only nodes (your Boss) will maybe pay for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kind of costshare agreement. It is my opinion that no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money on 'selling' mail to points. Just remember you can change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please, if you are not satisfied. Remember that since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ing anything for the mail, you cannot demand anything from your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rule is: be nice to your Boss and he will be nice to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rules in th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rules for fid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ou shalt not excessively anno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ou shalt not be too easily ann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try requesting POLICY4E.* at DA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up a point system you will need 3 importan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                     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iler                       Terminate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osser/scanner/packer        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editor               T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er is the program that takes care of actually c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 (some call it your uplink). A Boss is a fidonode who ha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fer is fully automatic, you just start the call the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aken care of by Terminate. You can also request files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th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sser/scanner/packer is a program that will unpack your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s it into the right conferences, then it will scan for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ck it for next time you call your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editor is where you switch between conferences and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essages. TerMail is the message editor that is inside 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one of the easiest to setup, so start using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writing messages you will sometimes see :-) or :-( these sig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-)      Smiley, don't take it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-(      Unhappy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get some help setting up these programs, normally your Bo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you do this, because as a new member of fidone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 so many new words and terms. Don't EVER let yourself get conf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ll the systems and new programs you will learn. Many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ssible to use without a little experience, but we try to keep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imple as possible in Terminate, so stay with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you obviously have Terminate, so if you want to try o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you can try to filerequest GOLDED and GECHO at DA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way: DAN BBS is not taking in new points, because of all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 Bendtsen, Author of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