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not made yet, near calls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support: got the library, working on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0, VT340 (Need sourcecodes for 220 &amp; 3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Features not made yet, far calls, no promises 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 (Terminate/2?),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