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NeoSoft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UNregistered versions of this product may NOT be sold by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rack vending, without prior written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ossibl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UNregistered versions of this product may distributed by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long as NeoSoft is given a copy of the CD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No files in this product may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iles added by anyone other than NeoSoft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ey are not part of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UNregistered versions of this product may be listed and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UNregistered versions of this product may be uploaded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UNregistered versions of this product may be given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 This product may be sold through commercial channels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registered version/package is purchased from NeoSo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aler o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 This product may be bundled with hardware under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  NeoSoft retains all copyrights to it's products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ly give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-1994 NeoSoft Corp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