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sFaxer is a very simple program intended to do but one thing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fax to a fax machine/board WITHOUT CAS or any other interface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 just how many or what fax/modem boards it will work with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on most Class 1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sFaxer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FAXER   4   T1-817-283-5871   C:\AUTOEXEC.BAT 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COMM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METHOD T Touchtone or P Pu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Destination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^Filename to Fax (ASCII or TIFF) up 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FAXER  2  T1-817-283-5871  C:\AUTOEXEC.BAT  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 /* Succ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/* Bad Fax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/* Line Bus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 /* NO Dial T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   /* NO Files to Transm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           /* Hardware Err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Error Codes should be reported to Simple Sim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