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of all files in the {COMMO}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-1994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BULLETIN BOARD systems (BBS's, includ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ERVICES) may distribute the {COMMO}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files in the original archive must be present and 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user groups, computer clubs and COMMERCIAL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(see note below) may distribute {COMMO}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CD ROM 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LL files contained in the original {COMMO} archive (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AD.ME) must be distributed INTACT and UNMODIFI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ontained on their own diskette or with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or subdirectory.  NO files may omitted and NO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charge for distribution must be no more than $5.00 U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plus shipping and handling (this limit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lections on CD ROM or Bernoulli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r literature must contain a clear and prominen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HAREWARE CONCEPT and state that a SHAREWARE FE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id to the author if the program is used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means of distribution without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 COMMERCIAL DISTRIBUTOR of Shareware is an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who distributes Shareware programs, collecting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for this service.  They have no interest in the specific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e program.  In other words you can't distribute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pecific use (such as calling your bulletin board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