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Ba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Carnell / Data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3)556-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1994 -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reen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through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screens tid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994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name from BiblioFile to BookBank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work on BookBank for Windows, watch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ant list and contac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a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ome fiel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contact managemen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guide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upgrade for both BookBank and Bibli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rogram is new!  We hope you enjoy it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