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Michael Car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y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3) 556-2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SC 29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ntroduction                   L.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Getting Started                   -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Adding Books                      -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Editing Books                     -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Deleting Books                    - Printing Wan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Setting Order of Books         M.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Searching for Books               - Syste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Viewing Books in a List           - 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Limiting Books Shown              -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Reports                        N. Fil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ting Up a Report          O. 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ing a Report            P.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porting to a Merge         Q. Keyboar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 Contacts                       R. Required 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ing                       S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ing &amp; Editing              T.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intenance                  U. Credit Car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BookBank I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is a PLMS, Personal Library Management System.  Pl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, BookBank II is an easy to use database system that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e your personal, professional, or company library. 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Bank II, you can track important information about the book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uch as what you paid for them, what they are worth,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cated, who you loaned them to, and much more.  You can reco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r as little information as you like, and you can always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up what you have already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years of experience as a book collector, book seller,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, English major, and information researcher have gon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ing this program.  The result is a powerful system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easy to learn an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to read this manual, don't.  Just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and instructions in the program and you should be fine. 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question, always realize that you can refe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eatures of BookBank II are available through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and the function keys.  The menu has nine basic section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all actions relating to the collection.  Each section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type of task and may give you further options af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- displays the next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- displays the previous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- displays the first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- displays the last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- presents you a blank record to add a new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- lets you select the order in which the book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in order by Author, Subject, or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- lets you edit the book current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- marks the book currently displayed for deletion.  If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ready marked for deletion, choosing delete will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ion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- will search for occurrences of text anywhere in the rec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- will find books by occurrence of text in the field by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is ordered -- the Author, Title, or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- lets you limit the books displayed and reported to tho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Author, Subject, or Title, depending on th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- will display a list of your books that you can scrol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rowsing fashion.  When you want to view a book 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, simply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 - will permanently remove any books you have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- This selection will enable you to print, file, or vie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of all the items you have in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- exits the program.  You can also exit the program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ape key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oose an operation by either pressing the ke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the first letter of your choice or by us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scroll back and forth through the list of choice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 when you have highlighted the correct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keys are used to get help, maintain the want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contact list.  These are placed on function key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so that if you have no need of these function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igno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BookBank II, simply copy all the fil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location and then just type BB2.  All necess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will be don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xample of the keystrokes for installation might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        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&lt;Enter&gt;           Change to the C: drive,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 &lt;Enter&gt;          Make sure you are in the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\BB &lt;Enter&gt;        Make a directory called BB for BookBank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BB &lt;Enter&gt;        Change to the BB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*.*  &lt;Enter&gt;  Copy all the files from the A: driv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that the BookBank II files 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in the A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BookBank II simply type BB2 and press Enter from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in which the program resides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the program to the C: drive, in a directory named \BB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 sequence will always work to start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BookBank II, setup is automatic.  Among other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involve the creation of the database and index file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s finished, you will be at BookBank II's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Because of the file creation that takes place on start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ead/write nature of a database, BookBank I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 from CDROM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exit BookBank II through the Quit command o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from the Main Menu.  As the program shuts down it updat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indexes.  If you do not exit this way some of your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ay be lost or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-  ADD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he choice "Add" by either highlighting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and pressing Enter, or by simply pressing the letter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blank, you will enter the author's last nam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, and then the author's first name.  For example, Ze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zgerald would be entered as "Fitzgerald, Zelda." Nex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co-author or editor's name in the sam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at you should enter the title of the book.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e of consistency, the computer will automatically format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in all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itle, you will enter all of the other particula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.  Remember that you can always go back and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 this is a very flexible system.  Take car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books into the system so that they can be easily retrie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eded information.  Remember that to a computer a 1st Ed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same thing as a First Edition and Wm.  Faulkner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person as William Faulk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DELET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book, first display that book and then select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book is deleted, it remains in the database until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ean function.  At anytime before you Clean the database,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ndeleted by displaying that book and then selecting De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time.  You will notice the word "DELETED" will flash o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screen if the book displayed is marked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- EDIT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change the information in the record of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displayed on the screen, just select "Edit." When you do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edit the displayed information just as you typed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.  If a particular item is correct, simply skip over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.  You can use the control key and the "Y"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Y, to delete an entir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ompleting your editing of the information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back to the menu.  Any changes you made will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SETTING ORDER OF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BookBank II displays books in order by author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also display the books in order by title or by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display order, simply select Order, and the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order you choose will determine the order fo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s and all on-screen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- LOCAT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locate specific books with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 The first is by using the Search command.  This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occurrence of a word or phrase anywhere in a book'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search the author, title, description, and ever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thod is to use the Find command.  This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ord or phrase in only one field of the record.  The fiel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is determined by the order of the database. 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isplay the database in order by author, then only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will be examined to find the specified word or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- VIEWING BOOKS IN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View from the main menu, you will be able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your collection in list form.  You can use the normal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scroll through the list both up and down and from s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 When you press Escape or Enter to exit the list,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 the list will be the on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- LIMITING BOOK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limit the books shown or listed, you can do s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Limit.  You can then type in the text that will ac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for books to be displayed.  The field that will be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filter is determined by the curren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wanted to limit the books in a report t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ith a subject of SCI-FI, you would first select an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.  Then you would select Limit and type in SCI-FI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a limiting filter, simply select Limit again an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rase blank, or change the order 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-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Report, you will be given a menu of option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Display, File, or Printer, the report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Setup, you can choose the fields you want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.  If you select WordPerfect, WordStar, or SDF, BookBank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datafile for use in merging with other program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Escape at this menu, you will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Setup, you will see a list of all the field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uthor and Title, for the database.  By default, all the fiel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be included in the report.  By changing the 'Y's to '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can elect to have some or all of the fields ex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ng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pplies to Displaying, Filing, or Printing a repor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fics for exporting a report are outlined a littl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Display, BookBank II goes through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ng the report.  After all of the composition is done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in a browse screen.  You can navigate th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keys or press Escape to exit.  If your re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only the first 1000 lines of it will be display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enough to give you an idea of how it will loo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.  1000 lines is a little more than 15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Printer, BookBank II begins the process of com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.  After the composition, the program will send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saying that it is starting the printing process. 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will begin to print.  While the report is printing,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inter will be checked regularly.  If the print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ing correctly, you will be given the chance to corr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or exit the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o have the report sent to a file, BookBank I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you for the name it should give the file where the report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.  If you enter a valid file name, the program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to that file and return you to the menu.  If you en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file name, you will be told so and then given the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file name.  If you want to give up, just press Escap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entered a valid filename, the report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hat contains your book-list is in plai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Almost all word processors and desk-top publish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material in thi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ing to a Mer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WordPerfect, WordStar, or SDF from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BookBank II will create a data file with all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 This can be used by other programs to creat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and documents.  The WordPerfect selection gener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ry merge file complete with field names.  The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generates a comma deliniated file with all field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.  The SDF choices creates a Standard Data File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tarting at fixed character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ny of these options for export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select a name for the export file to be created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will then be saved to that file.  Please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documentation of the programs you will be us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 the merge file for information on mer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-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BookBank II, you can maintain a list of contacts wh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deal with.  These could be dealers you buy books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or colleagues you loan books to, whatever.  The contac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ccessed by pressing F10.  It can also be accessed from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utility that is supplied with the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Bank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ditional feature of the contact list is the ability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tact's name into appropriate fields in a book record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to insert a name into the "Purchased From" or "Loaned 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when you are adding or editing a book.  Specifics of thi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contacts, press F10.  When presented with the contact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sc and then select Add.  You can then enter the contact's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and phone number.  When you press PgDn from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, or Enter from the last field, the information will be sa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act database.  Additionally, if you are in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of the database, the contact's name and/or compan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 in tha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new contacts to be inserted in the field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record, add them while at the main menu, not while ad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&amp; Editing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contacts, press F10.  When presented with th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, scroll to the one you want and press Enter.  You can the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act's name, address, and phone number.  When you press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where in the record, or Enter from the last fiel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be saved to the contact database.  Additionall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in an appropriate field of the database, the contact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will be inserted in tha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new contacts to be inserted in the field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record, edit them while at the main menu, not while ad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parate utility for the maintenance of Contacts is sent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BookBank II.  This utility enables the dele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, and reporting of contacts.  Additionally, more fiel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re available for each contac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-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this version 2.0 of BookBank II, the program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rack of the books you want as well as the books you hav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tem wanted, the system stores author, title, edition, and 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note or description.  The want list tracking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d through the F6, F7, F8, and F9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a want press F6.  Once you do this, a blank wa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you can then fill in all the appropriat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Escape while editing, the editing process will be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new want will not be saved.  You can exit the edi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Enter from the last field, of by pressing page up o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a want press F7.  This will display a list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 in system in order by author and title.  Use th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up and down through the list.  Select the want you wish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Enter.  Once you press Enter, the want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edit it.  If you press Escape while editing, th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will be cut off and the changes will not be sav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the editing screen by pressing Enter from the last field, o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page up or pag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a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want press F8.  This will display a list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 in system in order by author and title.  Use th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up and down through the list.  Select the wan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by pressing Enter.  Once you press Enter, the wa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you will be asked to confirm its deletion. 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, the deletion of a want is done instantly, so there is no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delete" a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Wan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the want list, simply press F9.  BookBank II will com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and send it to the destination you specify,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a file, or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Printer, the program will send you a message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starting the printing process.  Then the want 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to print.  While the list is printing, the status of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hecked regularly.  If the printer is not 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you will be given the chance to correct the problem or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o have the list sent to a file, BookBank II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r the name it should give the file where the li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.  If you enter a valid file name, the program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to that file and return you to the menu.  If you enter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, you will be told so and then given the chance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.  If you want to give up, just press Escape. 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a valid filename, the list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hat contains your want list is in plai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Almost all word processors and desk-top publish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material in thi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want list is extremely long, only the first 100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will be displayed.  This should be enough to give you an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w it will look when printed.  1000 lines is a littl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-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F4, you can configure the program about your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 In many cases though, you will not need to alter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half of the configuration screen deals with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ot matrix printers use a page length of 66, while most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a page length of 60.  The default settings are fo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of 60 lines, a left margin of 5 characters, and a top marg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lines.  The printer is set to use port LPT1 unless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.  If you need different values enter them i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half of the configuration screen lets you set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tary symbol you wish to use and change the names of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able fields.  The default monetary symbol is the dollar sig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something different, feel free.  You can enter a p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gn "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by holding down the Alt key and typing 156 on your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.  The default names for the two definable fields are "ISBN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dia".  These names can be up to 1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you have finished filling out the main congifuration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choice of the colors for the background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Simply choose the one you want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color, the selections you make will take immediate e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turn to the menu.  Your choices are saved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will stay in effect until you change them.</w:t>
        <w:tab/>
        <w:t xml:space="preserve"> Color chang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ake effect until you re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- FIL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2.EXE - The executable BookBank II program.  This is the onl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ly necessary to run BookBank II.  All othe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created by the program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.DBF - The dBASE compatible database file of all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.CFG - The program configuration file that records such thing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re is a c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.DOC -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?.IND - The index files used to keep track of the databa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is NOT dBASE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DBF - The dBASE compatible database file of all w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IND - The index file used to track w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.DBF - The dBASE compatible database of all cont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.IND - The index file used to track cont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- 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- A second, or even third, copy of your work made to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unforeseen dis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 - A special file with the extension .bat that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what actions to take.  A batch file is essentially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(Boot Up)- The process a computer goes through when it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It is "pulling itself up by its bootstra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- The actual amount paid for a book including all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 - Se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- The small rectangle or underline character o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at shows the user where what he types will be 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-The four arrow keys on the computer's keyboard,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side, that enable the user to position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(Diskette) - The magnetic media on which programs and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.  Removable disks are referred to as floppy disks and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are referred to as hard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Operating System (DOS) - See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(Disk Operating System) - The great guiding program that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how to operate and interact.  It underlies all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way that the knowledge of reading and learning guide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reading any particular book, magazine or news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- The large key on the keyboard, to the right side of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, bearing the word "Enter" or "Return" or a broken arrow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has a numeric keypad there may also be one on the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keypad.  The Enter key is used to tell the computer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ocess whatever you just typed.  In word processing it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a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- The individual parts of a record in a database.  A phon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might have a field for the name, another for the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other field for the address.  A single grouping of the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s a record.  There would be one record for each perso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s for everyone in the phone book would make up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- A file is how the computer stores information.  It is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 that may be related by purpose, data source o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- A file name is the label by which a file is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a maximum of eight characters long plus a thre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separated from the name by a period.  Thus the forma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is "XXXXXXXX.XXX".  See appendix E for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this program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Disk Drive - See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- A removable magnetic storage media.  The terminolog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floppy disk" originates from the days of the 8" disks which w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very floppy.  This term applies both to the new 3 1/2" and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as well as the 5 1/4" and the antiquated 8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- The process of formatting a disk makes it use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Formatting basically arranges magnetic guidelin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o that the disk drive can stay in the proper lanes. 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k that already contains information will irreversibly se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Never Never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- The 10, 12 or now even 16 keys along the side or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eyboard labeled F1, F2, F3 and so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- See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 - A non-removable, therefore "fixed", magnetic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- A file which keeps track of the order of records in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different fields.  One index might keep track of record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alphabetically by name while another index file migh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records in the same database by the address.  Indexing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of creating an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-A list of choice from which you select the operation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or have the computer per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(Screen) - The television like device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a computer.  Monitors may also be referred to as C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short for Cathode Ray Tu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- The path is a kind of map to tell the computer where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.  The path will include the drive letter and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 file resides.  The path for the file in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"BB" on the C: drive would be "C:\B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- A character used by the computer to signal the user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dy for information or an instruction.  From DOS the prom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something such as "A:&gt;" or "C:\BB&gt;".  There a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s of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- The individual sections of a database.  A record is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elds.  A phone book database might have a field for th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or the phone number and another field for the addres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grouping of these three fields is a record.  There would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for each person.  All the records for everyone in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would make up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Index - The process the computer uses to recreate and reord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- To restart the computer by means of pressing the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 and Delete keys at one time, Ctrl+Alt+Del, or by a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switch.  This should NEVER be done while running BookBank II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program unless it is totally unavoidable for it ma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- See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- Se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- To go up and down or side to side through the list of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enu.  You do this by using the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- The process used to make a computer program's settings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hardware it is being used on and the user's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- Divisions and subdivisions of the storage spac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Each different subdirectory will contain related things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may contain all word processing files whil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might contain only accounting files.  Sub-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uch like chapters in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Prompt - This is the prompt you are given from DOS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- The fair retail market price of an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- A section of the screen that operates separate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screen.  It is like a screen within a screen.  The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ore than one window open at a time and they may overlap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Copy - The copy of a program and its related fil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n your day to day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- TECHNICAL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the minimum hardware required to run BookBank 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 IBM PC compatible computer with at least 512K free RAM (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memory) running DOS version 3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t least 1 floppy drive.  A hard drive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monochrome or c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printer is necessary for printin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will run under OS/2 and Windows 3.1 although i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use of the mouse or other GUI tools.  BookBank II is strict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-based DO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is completely compatible with all versions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6.0.  It works fine with the DOS Shell, Task Swapp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MM and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will works well with QuarterDeck's memory manag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tas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- KEYBOAR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From a list of choices - exits without choo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note screen - exits without saving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Jumps forward one field in 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Tab   Jumps backward one field in 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       Jumps to the end of a data ent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From a list of choices - selects the current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data entry screen - moves to 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Y      Deletes the text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T      Deletes the word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        Toggle between overwrite and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F1    Displays program documentation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Program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F2    Prints program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Condition description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Print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System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       Add a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       Edit a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Delete a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     Print wa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Contac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- REQUIRED 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is a trademark of Michael Carnell and use o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hibited without prior consent.  Copyright (c) 1993, 1994 by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nell.  All rights reserved.  This work may not be reproduce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or in part, in any way or by any means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photocopying or transcription,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nt of Michael Carn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PRO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Carnell warrants this software will substantially con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specifications and to the documentation, provided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on the computer hardware and with the operating system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esigned.  Michael Carnell also warrants that the mag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on which the software is distributed and the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from defects in materials and workmanship.  Michael Carne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defective media or documentation at no charge provi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s returned within 90 days of delivery.  If Michael Carne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replace defective media or documentation or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software errors, Michael Carnell will refund th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.  These are the sole remedies to any breach of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LIMITATIONS AND DISCLAIMER OF ALL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for this product expressed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and fitness for purpose, are limited to a period of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from the date of purchase, and no warranties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will apply after that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Michael Carnell be liable to any purcha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, lost revenues, lost wages, lost savings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consequential damages arising from purchase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bility to use this product, even if Michael Carnell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d to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is marketed as shareware.  This means that you can tr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before you pay for it.  If you find BookBank II of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operations or continue to use the program after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, you must register your copy.  Registration is not 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ludes many benefits.  Please see the order form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receive complete registr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Registered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ree e-mail, phone, and mai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pgrade and update not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latest version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One free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Utility for maintenance of contac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please consider becoming a registered user as a 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upport for the ongoing efforts to enhance BookBank II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quality software to the public at a reasonabl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what you'll gain by using the program in the coming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 TECHNICAL SUPPORT -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your use of the program you can get help with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fficulty by using the on-line help or by look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it a problem for which you need to contact u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esitate to do so.  Remember, support is not just offer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d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nd E-Mail to: carnellm@citadel.edu          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INTERN:carnellm@citadel.edu   (CompuSer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nellm@citadel.edu@INET#     (Gen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us on the phone at: (803)556-2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ny and all paper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y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SC 29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- CREDIT CAR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gister BookBank with MasterCard, Visa, American Exp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iscover from Public (software) Library by calling (800)242-2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(713)524-6394 or by fax to (713)524-6398 or by CompuServe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71355,470.  You can also mail credit card orders to Ps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softwar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3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id in processing your order, please request product #1163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Bank fo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THE ABOVE NUMBERS ARE FOR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your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g, etc, must be directed to Data by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of your order,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