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Ŀ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Ŀ ��Ŀ ��ķ �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  � 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 xml:space="preserve">Ķ ��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ulator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PC!   Ľ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urboCharg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is program.   Please not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t your risk, and authors may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compatibility or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a freeware from TurboCharg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freely. This program is simply a PLAYER that will read and play SE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EGA games o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you must CONVERT your SEGA cartridges to a file!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order our special KIT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cial PLUG-I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cial interfac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  It's very easy !   First, you need to SN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UG-IN mini-cartridge on yur SEGA cartridg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artridge in the machine, as usual.   This smal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ROM code to disable the regular functions of the cart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ead READ it and convert the signals to digital vide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sed through the special cable onto yur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rtridge is in, turn on your SEGA!   You should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creen telling you to PRESS START to start transfering !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ake your cable, you'll notice on one end it's an RCA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end it's a SERIAL connector, and on the cab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vertor box!  First you plug the RCA plug 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of your SEGA, by doing this you won'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because you will have to use the VIDEO OUTPU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ug the other end into the SERIAL port of your PC!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it 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run SEGACONV.COM provided with this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TART on your sega joystick!  And the transfer will begin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less than 7 minutes!  Once it's done, you'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your hard disk, with the extension .SGA! 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UTOMATICALLY according to the game!  Once the trans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ll you do is run SEGA-EM and it will show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GA files, you select the one you wish to play,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n press return.   You'll think you're playing on the SEG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has been tested and works 100% with ALL sega cartrid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ulates the sound directly on your SoundBlaster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ulated on your VGA card. However, you do need a minimum of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or SVGA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lots of work on your CPU's behalf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to take care of many details, gfx, sound, etc..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un this on a 386 with slow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486 DX/33 or DX/2 66 (RECOMMEN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 megs of RAM!  Why ? Because program creates large .SG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load all at once and DECOMPRESSED into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VGA or SVGA graphics card with 1 meg.  LOCAL BU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Pro or Sound Blaster 16 ASP are supported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e of those 2 sound cards, program won't run!  Sorry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upport regula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5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run from a CLEAN bootdisk, without ANY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QEMM, HIMEM or any others!  The emulator uses its 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EGA-EM.COM, you'll see a message "Please Wait"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 You'll have to wait about 10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nitialise and configure your system. 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ga logo along with the voice exactly as if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A.  Then you'll see a menu of all .SGA (SEGA) files on your H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s and press RETURN.   What about the SEGA joysti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program emulates the SEGA joystick on your keyboard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echnical limitations.   Use cursor keys, space, alt, A and B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NY time press 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edit or modify .SGA files, since they are not PC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 They are non-standard files which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when you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Program displays "Please Wait" and seems to do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      This can have many causes!  Program has difficulty auto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figuring your system, either because your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or VGA/SVGA card is not compat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If this happens on your system, then do a RESET. 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 are booting from a CLEAN BOOTDIS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's or other drivers loaded.  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oblem persists, then, while you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Wait" try pressing ALT-CTRL-ESC an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gers on the ESC for 3 seconds.   This sh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in some cases.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USTOM CONFIGURATIO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oblem still persists, then your hard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program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Version 1.01 of SEGA-EM.     To order the specia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cartridges to PC files,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Charged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0 E. Lake C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alo Grove, IL 60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IMMEDIATELY ship you the KIT, then we will BILL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days for the amount of $ 59.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