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COMPREHENSIVE NOTE PAD BY D. STEER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CHANGE LOG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b/>
          <w:u w:val="single"/>
        </w:rPr>
        <w:t>20/08/07 Version 3.5.0 more finalish !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20/08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Added control tabstop enable / disable and 4 undo text formatting ( bold, underline, strike through and italic) buttons also changed font options to allow for selective font and font size changes as well as for the whole document.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b/>
          <w:u w:val="single"/>
        </w:rPr>
        <w:t>16/08/07 Version 3.0.0 finalish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16/08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Added</w:t>
      </w:r>
      <w:r>
        <w:rPr>
          <w:rFonts w:ascii="Arial" w:hAnsi="Arial"/>
          <w:b/>
        </w:rPr>
        <w:t xml:space="preserve"> Paras Chopra’s </w:t>
      </w:r>
      <w:r>
        <w:rPr>
          <w:rFonts w:ascii="Arial" w:hAnsi="Arial"/>
        </w:rPr>
        <w:t>basic PDF conversion form and textbox buffer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  <w:strike/>
        </w:rPr>
      </w:pPr>
      <w:r>
        <w:rPr>
          <w:rFonts w:ascii="Arial" w:hAnsi="Arial"/>
          <w:strike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14/08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Added</w:t>
      </w:r>
      <w:r>
        <w:rPr>
          <w:rFonts w:ascii="Arial" w:hAnsi="Arial"/>
          <w:b/>
        </w:rPr>
        <w:t xml:space="preserve"> Tom Moran's</w:t>
      </w:r>
      <w:r>
        <w:rPr>
          <w:rFonts w:ascii="Arial" w:hAnsi="Arial"/>
        </w:rPr>
        <w:t xml:space="preserve"> Url (web address) highlighting function and added the web page launch button and goto line functions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b/>
          <w:u w:val="single"/>
        </w:rPr>
        <w:t>11/04/07 Version 2.75.0 beta release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11/04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Added selected text highlighting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03/04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Added new link form design, with flash animation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28/03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 xml:space="preserve">Added an implementation of </w:t>
      </w:r>
      <w:r>
        <w:rPr>
          <w:rFonts w:ascii="Arial" w:hAnsi="Arial"/>
          <w:b/>
        </w:rPr>
        <w:t>Mario Villanueva's</w:t>
      </w:r>
      <w:r>
        <w:rPr>
          <w:rFonts w:ascii="Arial" w:hAnsi="Arial"/>
        </w:rPr>
        <w:t xml:space="preserve"> RTB Table function, with added select number of Rows &amp; Columns and Table width, very simple and not complete but functional enough for now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>Partially redesigned interface to make more room, new as needed tabs introduced as with the IsPalindrome checker - now it only appears when required( less real estate Roger!). As needed tabs come with drag n drop functionality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  <w:strike/>
        </w:rPr>
      </w:pPr>
      <w:r>
        <w:rPr>
          <w:rFonts w:ascii="Arial" w:hAnsi="Arial"/>
          <w:strike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strike/>
        </w:rPr>
        <w:t>26/03/07</w:t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</w:rPr>
        <w:t xml:space="preserve">Added Lines, Columns &amp; Rows functions from </w:t>
      </w:r>
      <w:r>
        <w:rPr>
          <w:rFonts w:ascii="Arial" w:hAnsi="Arial"/>
          <w:b/>
        </w:rPr>
        <w:t>David Ross Goben's</w:t>
      </w:r>
      <w:r>
        <w:rPr>
          <w:rFonts w:ascii="Arial" w:hAnsi="Arial"/>
        </w:rPr>
        <w:t xml:space="preserve"> psc article</w:t>
      </w:r>
    </w:p>
    <w:p>
      <w:pPr>
        <w:pStyle w:val="Normal"/>
        <w:widowControl w:val="false"/>
        <w:bidi w:val="0"/>
        <w:ind w:left="0" w:right="-128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283" w:hanging="0"/>
        <w:jc w:val="left"/>
        <w:rPr/>
      </w:pPr>
      <w:r>
        <w:rPr>
          <w:rFonts w:ascii="Arial" w:hAnsi="Arial"/>
          <w:b/>
          <w:u w:val="single"/>
        </w:rPr>
        <w:t>05/03/07 Version 2.5.0 beta rele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</w:rPr>
        <w:t>04/03/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functionality in being able to add a shortcut icon to the deskt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Word listing function for added functionality in helping to create the brew it yourself spell checker li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Insert Special Symbol Dialogue for increase functionality and useabi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</w:rPr>
        <w:t>03/03/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Reverse String function noitcnuf gnirtS esreveR ded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Implemented custom cursors for all buttons, check boxes, combo boxes and Hi-Lite colour pic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</w:rPr>
        <w:t>02/03/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dded Palimndrome checker, hi-light and click, an implementation of </w:t>
      </w:r>
      <w:r>
        <w:rPr>
          <w:rFonts w:ascii="Arial" w:hAnsi="Arial"/>
          <w:b/>
        </w:rPr>
        <w:t>Roger Glichrist's</w:t>
      </w:r>
      <w:r>
        <w:rPr>
          <w:rFonts w:ascii="Arial" w:hAnsi="Arial"/>
        </w:rPr>
        <w:t xml:space="preserve"> IsPalindr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dded Number to Roman Numeral function, from </w:t>
      </w:r>
      <w:r>
        <w:rPr>
          <w:rFonts w:ascii="Arial" w:hAnsi="Arial"/>
          <w:b/>
        </w:rPr>
        <w:t>Sarfraz Ahmed's</w:t>
      </w:r>
      <w:r>
        <w:rPr>
          <w:rFonts w:ascii="Arial" w:hAnsi="Arial"/>
        </w:rPr>
        <w:t xml:space="preserve"> string process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dded Numeral to Words  function, from </w:t>
      </w:r>
      <w:r>
        <w:rPr>
          <w:rFonts w:ascii="Arial" w:hAnsi="Arial"/>
          <w:b/>
        </w:rPr>
        <w:t>Sarfraz Ahmed's</w:t>
      </w:r>
      <w:r>
        <w:rPr>
          <w:rFonts w:ascii="Arial" w:hAnsi="Arial"/>
        </w:rPr>
        <w:t xml:space="preserve"> string process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</w:rPr>
        <w:t>28/02/07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Tabbed interface for up to 10 open documents at any given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Added Multiple word hi-lighting, multi-colours, bold &amp; underlined, up to 48 individual colou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18/02/07 Version 2.0.0 rel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</w:rPr>
        <w:t>18/02/07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n response to the comments that have been made regarding v 1.0.0 I have added a find and replace dialogue all the tool tips for the function buttons are now in place, along with a basic spell checker that uses a brew it yourself word lis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One major modification has been to add a line spacing function, this is I think the only one of its kind on planet source code!, this has added to a better presentation of the text when requi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trike/>
          <w:color w:val="000000"/>
        </w:rPr>
        <w:t>15/02/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Fixed missing forms: file wiper forms referenced from outside of project, now included in the proje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Bug reported by Robert Ray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14/02/07 Version 1.0.0 rel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They say that every programmer should write atleast 1 text editor and this one is in response to a challenge from a friend of mine, he wanted a replacement for notepad and a bit more so I decided to trump his 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I have created a big bold sdi notepad with lots of buttons and more to come! and probably a tabbed interface for multiple file opening and editing and much, much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This is going to be an on going project i hope to be posting updates to it once a month ( yeah right!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The code is not all mine and the main credits are on the about scree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credits go to </w:t>
      </w:r>
    </w:p>
    <w:p>
      <w:pPr>
        <w:pStyle w:val="Normal"/>
        <w:widowControl w:val="false"/>
        <w:bidi w:val="0"/>
        <w:ind w:left="1701" w:right="0" w:hanging="0"/>
        <w:jc w:val="left"/>
        <w:rPr/>
      </w:pPr>
      <w:r>
        <w:rPr>
          <w:rFonts w:ascii="Arial" w:hAnsi="Arial"/>
          <w:b/>
        </w:rPr>
        <w:t>GioRock</w:t>
      </w:r>
      <w:r>
        <w:rPr>
          <w:rFonts w:ascii="Arial" w:hAnsi="Arial"/>
        </w:rPr>
        <w:t xml:space="preserve">,              cryptopic text to picture encryption and </w:t>
      </w:r>
    </w:p>
    <w:p>
      <w:pPr>
        <w:pStyle w:val="Normal"/>
        <w:widowControl w:val="false"/>
        <w:bidi w:val="0"/>
        <w:ind w:left="1701" w:right="0" w:hanging="0"/>
        <w:jc w:val="left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 xml:space="preserve">decryption implementation                       </w:t>
      </w:r>
    </w:p>
    <w:p>
      <w:pPr>
        <w:pStyle w:val="Normal"/>
        <w:widowControl w:val="false"/>
        <w:bidi w:val="0"/>
        <w:ind w:left="1710" w:right="0" w:hanging="0"/>
        <w:jc w:val="left"/>
        <w:rPr/>
      </w:pPr>
      <w:r>
        <w:rPr>
          <w:rFonts w:ascii="Arial" w:hAnsi="Arial"/>
          <w:b/>
        </w:rPr>
        <w:t>Herman liu</w:t>
      </w:r>
      <w:r>
        <w:rPr>
          <w:rFonts w:ascii="Arial" w:hAnsi="Arial"/>
        </w:rPr>
        <w:t>,         DispCaretPos implementation</w:t>
      </w:r>
    </w:p>
    <w:p>
      <w:pPr>
        <w:pStyle w:val="Normal"/>
        <w:widowControl w:val="false"/>
        <w:bidi w:val="0"/>
        <w:ind w:left="1710" w:right="0" w:hanging="0"/>
        <w:jc w:val="left"/>
        <w:rPr/>
      </w:pPr>
      <w:r>
        <w:rPr>
          <w:rFonts w:ascii="Arial" w:hAnsi="Arial"/>
          <w:b/>
        </w:rPr>
        <w:t>Wazerface</w:t>
      </w:r>
      <w:r>
        <w:rPr>
          <w:rFonts w:ascii="Arial" w:hAnsi="Arial"/>
        </w:rPr>
        <w:t xml:space="preserve">,          Word2001(parts of) </w:t>
      </w:r>
    </w:p>
    <w:p>
      <w:pPr>
        <w:pStyle w:val="Normal"/>
        <w:widowControl w:val="false"/>
        <w:bidi w:val="0"/>
        <w:ind w:left="1710" w:right="0" w:hanging="0"/>
        <w:jc w:val="left"/>
        <w:rPr/>
      </w:pPr>
      <w:r>
        <w:rPr>
          <w:rFonts w:ascii="Arial" w:hAnsi="Arial"/>
          <w:b/>
        </w:rPr>
        <w:t>Nite4000</w:t>
      </w:r>
      <w:r>
        <w:rPr>
          <w:rFonts w:ascii="Arial" w:hAnsi="Arial"/>
        </w:rPr>
        <w:t>,             NitePad2002(parts of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Most of the code is mine it has just been the oddities that i have had to garner along with some hints from others' code on psc along the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This code is open source change it, bend it, do what u will with it just give credit where credit is d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9</Characters>
  <CharactersWithSpaces>3298</CharactersWithSpaces>
  <Company>SDS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5:00Z</dcterms:created>
  <dc:creator>David Steer</dc:creator>
  <dc:description/>
  <dc:language>en-US</dc:language>
  <cp:lastModifiedBy/>
  <dcterms:modified xsi:type="dcterms:W3CDTF">2007-08-20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Steer</vt:lpwstr>
  </property>
</Properties>
</file>