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F O R T R E S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Copyright 19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By: Adam M. Brisk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an interesting history.  It used to bit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as written very poorly.  There were only about 2 or 3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ound, and few pieces.  Now the program is nifty.  So nift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first had this idea I wasn't sure it could b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s of me.  I thought that only people who programmed frequent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pull it off.  Now, I believe that I too can pull on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them come off. (I have no idea what that im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did such a good job of pulling, I want other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off.  In other words, give everyone you know (as we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that you do not know) this game.  They will surely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Files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ny of these files, get a hold of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ve you Fortress, and hurt that person until you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re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r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ress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ress.A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, remember.  These you should have.  If you want t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the HIS (high-score) file and the EXE will make a new one. 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or some reason you are unable to get the DOC file, I do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could be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How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fairly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up, push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down, push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left, push the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right, push the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impatient and can't wait for the blocks to f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it the space bar to make them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for some reason, you do not like the way that the piece is po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in it around in the air by the exemplary use of the "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." keys.  "," will rotate Anti-clockwise and "." will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ckwise.  When I wrote the first version, I did not provide the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otate.  Now, on the other hand, rotation is.  I spent a bi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writing the code for rotation.  You should acknowledge m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ausing for five minutes and thinking about why I am so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ct me to think that was five minutes right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must be crazy.  Now stop and think about me.  I would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p and think, but seeing how I have no real power in a DOC fil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I really can't do much except insult your nose 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play this game somewhere that you're not suppo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 to help out.  I'll help out by telling you that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 off and on by the dexterous use of the S key.  When you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for a little while and then reload it, the sound statu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as you left it.  This is a time when you really should thank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welcome.  Now think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Other stuff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a grayish-blue square, you have found the ghost pie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ece can slide through most of the screen.  You can stop it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simply by hitting the space bar.  This will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pictured on the sides of the screen with the norm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een bordered squares are balls of dirt.  They are pictu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tom of the playing field.  When they hit, they explode into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3x3 bunch of blocks.  That is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ange thingys are bombs.  They are pictur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ing field.  They destroy all of the blocks that have g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to try to be next to th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wonderful little ghost pieces, there are n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like to call ghost-bombs and ghost-dirt.  The outsid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 are colored like the regular bombs and dirt, but they ar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, like brains.  The ghost bombs also have a uniqu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usement to them.  They, unlike the rest of the blocks, do not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well.  They are so arrogant that they mus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way to the bottom, unless the person playing is also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s the space bar to stop them, foiling their diabolica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put in a wonderfully snotty little piece that will foil an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a row.  It is red on the outside and purple in the middle, j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bsolutely nothing.  Anyway, It is purple and will not leave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either a ghost piece is put on top of it or until a bomb b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to the next field of existence, a corn field in Io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snotty piece that stays,  I decided to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that is even more obnoxious.  It too is purple in the ce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olored green on the outside and has some red thrown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 measure.  There is a good reason for this color schem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mbles dirt pieces and unclearable pieces.  You see, it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clearable little purple blocks in a nice 3x3 area arou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decided to be very nice, though, and only have it put these pur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cks where no block is.  I think that was very nice of me,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for five minutes and think about how wonderful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ext diabolical piece is red. (See the symbolism?)  It is shap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rtex, because that is what it is.  When it is set down, it will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of its immediate neighbors and leave a nice, regular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 it used to be in.  This gets obnoxious.  You're welcome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, these also come in gray.  The gray ones are ghosts.  They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elt that all of these pieces that behave in such an obnoxiou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getting to be a pain, so I decided to put in a piece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.  It is gray with a red X on it.  When it lands,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hing but get in the way when you are trying to maneu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.  After a while, you will really start to hate it.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you see how mean I am, just wait until you can't se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little blocks with blocks within blocks that, quite frankly,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jor pain in the neck.  They are the same color as the big plus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lls.  When they appear, the screen flashes a couple of tim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mostly black.  You have to remember where everything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't see the blocks.  Now I really think you should spend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thinking about how wonderful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learing away 10 rows, you are eligible to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. (Even though you did not think about me for five minutes)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tles you to the privilege of having the blocks fall faster and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change.  This is a wonderfu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ing is based upon 10 points per row with bonuses for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or more rows at a time,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laying this game and you must step away for a mo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.  In fact this game even has a pause feature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is hit F1.  The key used to be Alt-P, but I didn'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am the lord of Fortress, what I say rules! (Unless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learing Policy (This section may be boring or it may not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row is made across one of the little wells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it away and then take the blocks that are in the well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and move them down.  The game gets a littl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make a row outside of the little box-like are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.  You see, those rows don't count because they never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ool and learned how to count.  (I'm sorry, I just wanted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in here to make �Fortress� uphold family values an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some game without all the blood and gore of the average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cking type game.)  The only way to clear them is to get rid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more of the rows underneath that one, thereby moving th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 into the center area and then it gets cleared away,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little purple block in the row.  If there is, you're up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wing body of water named after a bodily function without an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c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hen and how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ends whenever a block is set down within one of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uares at the top of each arm of the plus sign.  If you move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this area, you will end the game.  You can also exit th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ting the escape key, although why anyone would want to ex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derful game is beyo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he section in which I beg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here's the deal: I wrote this game completely without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 is about time that you gave me some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am such a nice fellow, though, I will send you some nic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orm of better goodies to play Fortress with if you gi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.  You can even chose how one of two levels of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at you get for $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uper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uper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uper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ega bombs (clear an entire arm of the plus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get that, you can add another $6 to your account or simply gi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 sum of $11 to start with (and save yourself a dollar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ll of the $6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uper ghost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uper ghost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uper ghost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uper mega bombs (clear all the arms of the plus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easy to get these good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end $6 or $11 (checks, money orders payable to Adam Briska)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se and in a week or two, you will be able to play a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version of �Fortress�, a really neat little gam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**********************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where I live.  If you write this on an envelope and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mp on it, the proud legion of Postal Workers, my uncle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ind my mailbox.  (Provided that you also put it in a mail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Adam M. Brisk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13504 N. Grove R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ycamore, IL   6017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