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606-623-4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4.95 + $4 p/h to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35 Mahaffey Dr. #G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mond, KY 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6) 623-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Brudal Baddl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All 8 Characters +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Know...               Now Me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dus - the Roman                Crystal - the Roc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ypsum - the Gypsy                MoonBeam- the H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pkin - the Boxer                Mazzel  - the W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ne    - the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ALI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 $14.95 + $4 p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ONLY -     800-2424-Ps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35 Mahaffey Dr. #G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mond, KY 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6) 623-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napshots can be made by pressing F2 while fighting make TEMPO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