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TAR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SpeedSTAR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resolutions in the future. Mak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sswin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tch to that subdirectory (C:&gt;cd \sswin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SpeedSTAR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C:&gt;\sswin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