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. 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2 By Kevin J.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d May 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Game Manual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being distributed primarliy among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s. Please distribute this file in an archive format (ARJ,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, etc.) with the following name: "RUDY124.*" where the asterisk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verify that the following files ar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.EXE         -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_RUDY.DOC    - This document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_RUDY1.ICO   - Pills &amp; viruses Window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_RUDY2.ICO   - Dr. Rudy Window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_RUDY3.ICO   - Title &amp; big virus Window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.FRM    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file that the program creates, called "DR_RUDY.DAT",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f not present, and should NOT be included in th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ation manual seems to get bigger and bigger. I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people don't bother to read any docs, but hopefully this will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some people. It's pretty extensive for such a simple game,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tried to cover just about everything you'd ever want to know, an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it into sections. If you simply want to read enough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read sections 2 and 3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. RUDY is an arcade/action game for one or two players. I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256-color VGA mode, but will also work on color EGA and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even do a mediocre job on old systems with no graphic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program, type in "DR" at the DOS prompt and press E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you run the program, you will get a message on the screen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ter the video card of your choice. Press the '1' key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system, '2' if you have EGA or CGA or '3' if your compu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upport CGA. The choice you made will be saved to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 called "DR_RUDY.DAT", so the next time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won't have to choose the video card again: you will instea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short title screen instructing you to press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. At this screen you can use F10 to have the program ask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and re-calibrate the game speed (useful if you move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. Rudy, a research physician for a major company, has just re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-week vacation with his family. Upon entering his office, he is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at a virus experiment he was running has gotten out of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viruses contaminating several other experiments. Luck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Rudy has a supply of vitamin capsules which are known to be leth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under certain conditions. It is your job to help Dr. Rudy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nfes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a 1-player game, press the ENTER key. You will first be sh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"menu" of three options: "Begin Game," "Change Level" and "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." To select an option, use the '2' key to move down and the '8'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(or use the up &amp; down arrow keys). Press ENTER to choose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"Change Level" will increase the current level by one. If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15, it will "wrap around" to 0. Choosing "Change Skill"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ll level of the game. Press ENTER to toggle between "EASY," "ADVANC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EXPERT." Finally, choosing "Begin Game" will start the g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nd skill that you selected. For your first game, you probab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oose "EASY" and level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presented with a bottle with some viruses in it of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Immediately Dr. Rudy presents you with a pill and it is your jo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he pill as it slowly falls through the bottle and place it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omes lethal to neighboring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ve the pill to the left, press the '4' key. To move the pi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press the '6' key. It is suggested that you use the numeric keyp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th the "Num Lock" light on; however, extended keys are now supp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left &amp; right arrow keys if you like. You may also rotate p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clockwise by pressing the '5' key, or speed up a pill's desc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'2' key. The extended-key equivilent would be the keypa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p arrow for rotate (some keyboards don't recognize the center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for des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lls are made up of two sections, each one of the same color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in the bottle. By placing pills such that you get four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 a row, vertically or horizontally, the whole line disappears,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iruses that were in that row with it. If you can get more than on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, you will get a much better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pill hits the bottom of the bottle, a virus or another p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Rudy will quickly hand you a new one. You can watch Dr. Ru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right hand corner of the screen to see what color pill he'll h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ll viruses are cleared, you go to the next level: Dr. Rudy ha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ottle which has four more viruses in it than last time. But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more points for each virus that you destr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't place the vitamin pills fast enough, and they start s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you're in trouble. If the bottle fills all the way to the top,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 If you did good enough, you may get a high score - in which cas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to enter your initials. After entering up to 11 character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a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quite understand how to play, then you can watch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Just wait about ten seconds at the title screen, and suddenl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to play by itself. Pressing the space bar will activate a br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instruc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game play, pressing the SPACE BAR will pause the game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as added after several requests, because not everyone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keyboard with a PAUSE key on it, especially thos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n a PC or XT simulator on another type of machine.)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again will resume. Pressing ESC will bring up a mess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 asking you if you want to abort your game. Pressing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bort the game immedeately; pressing 'N' will caus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resume. Pressing ESC at the title screen or sampl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. Rudy features three different skill levels: "EASY," "ADVANCE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T." In EASY mode, there are three colors of viruses and thre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lls: red, blue and yellow. I received many requests from peop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more difficult, so I added two more skill levels. In ADVANCE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urth color is introduced: green! Half of the blue viruses have mu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green, so you must eliminate them as well. Dr. Rudy will now h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reen pills. In EXPERT mode, there are no green viruses, but Dr. 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whole bunch of green pills and no time to sort through them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green pills that you don't even need! You can still eliminate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four greens in a row, but they obviously can't be used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 Note: In CGA mode, a fourth color is not available, so p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with a "drilled-out" center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. Rudy features an "options menu" in which you can customiz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to enter this menu. Use the 8 &amp; 2 keys (or the up &amp;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) to select an option, and press ENTER to choose it. To exit thi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ither ESC or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few options are "toggle" options, meaning that when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he current status of that option will be reversed; i.e. from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r from off to on. "Frequent save," on by default, will ha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configuration file to disk every time a change is made i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r you get a new high score. If this is turned off, the option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when you exit the program. You will probably want frequent save le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abit of turning off the computer before fully exi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oggle "Game sound" and "Demo sound" to turn sound on or off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 and during the sample game. Sound is generated on the standar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peaker. It might be wise to turn off the sound if your roomm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 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in VGA mode, the option "Toggle virus animation" appear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y default, but if you find that the viruses are too distracting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oggle this option to "OFF". Viruses are not animated in C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djust game speed" allows you to change the speed of the g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Rudy game automatically configures its speed to your compu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run the program. It should configure itself so that pills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pproximately 2 lines per second. If for some reason this is not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mputer, or you find the game to be too easy or too difficul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manually change the speed. This can be done quite easi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. A sample game screen will appear, after which you can press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speed, or '-' to decrease the speed. When the sampl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t the same speed as you'd like the game to play, press any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return to the options menu. Immedeately to the righ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a number; you can use it as a relative guideline as to wha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currently set to (but remember you can't change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). Higher numbers represent faster speeds. One last note: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the sample game will act strangely when you are adju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peed, in that it makes different moves than what it usually do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 and will not cause any problems. If the sample game en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one adjusting the speed, simply choose this op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gister your copy" allows you to enter registration inform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d to register your copy of the game (describ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 You are prompted for your name, serial number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Enter each item exactly as it appears on the sheet that wa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pressing ENTER after each one. If you typed i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you will see "CORRECT" at the bottom of the scre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player mode will be activated. To de-register a copy of the g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mply press ENTER without typing anything for all thre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option is "See shareware screen," which displays the Dr. 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. Game policies are described in section 7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gistering your cop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. Rudy is currently being distributed as freeware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required to send any money to the author. My goal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to provide entertainment for computer users of all ag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people feel guilty with yet another Shareware notic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 contribution. However, this program now represent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hours of programming &amp; development time, and I would appreci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sen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encourage users of this program to contribute, f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0 I finally completed the simultaneous two-player mode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available to those users who have "registered." I am only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10, which should be a bargain compared to some of the other gam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, simply make a printout of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ORDER.FRM included with this program (or copy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onto a sheet of paper if you don't have a printer),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enclose a check or money order redeemable in the U.S. for $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. Rud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/o Kevin J.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623 S. MarVista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water, OK  74074-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receive from me (among other things) a sheet of pap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your name, unique serial number and registration code on i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yped in from the option "Register your copy" from the Option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earlier, and two-player mode will then be activ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another bonus: Your registration will be good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program! You could potentially obtain the latest vers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avorite BBS, enter the same codes, and have a fully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west version in a few m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ow to play in 2-play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a 2-player game, assuming you have registered your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from the title screen. Move the arrow to "Change Skil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until "2-PLAYER" appears. You can then either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you would like and start the game as described in section 3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play is essentially the same, but strategy is complete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laying not for points, but to beat your opponent by winning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before he does. You win by either getting rid of all of you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or by your opponent loosing by filling up his bottle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layer should take one side of the keyboard. The righ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uses the keys on the number pad to play; the left play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Q' to move left, 'E' to move right, 'W' to rotate and 'S' to drop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the tournament even more fun, there is a slight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: if you manage to clear more than one row or column (not virus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ill, your opponent will not get his next pill, but inste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andom garbage falling from the top of the bottle, and he can no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is done falling. This can be used as a strategy for w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high levels when garbage is likely to cause your oppon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essed up so badly that he will fill his bottle to the top and lo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unning Dr. Rudy under Microsoft Windows on a 386 or 486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turn OFF the "Detect idle time" checkbox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Options" window when creating the PIF. The game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if idle detect is on. Also, the sound effects may b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, due to the fact that the game is only getting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cessor time. Finally, you may have to adjust the ga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from the options menu more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ncluded with this distribution are three Microsoft Window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use (DR_RUDY*.ICO). They are provided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Windows, you can delete them, but PLEAS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game to others, include th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Dr. Rudy (1.24) includes a new speed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which will hopefully be more accurate than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are not satisfied with the game speed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options menu and adjust it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also features text mode support -- enough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arely play the game on a monochrome PC with no graphics. The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rus graphics and colors were carefully selected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pills with viruses in a reasonable amount of time.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on your monochrome monitor to get two distinct shades of 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pgrading from a version before 1.20, your old DR_RUD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no longer be compatible. The game will recognize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an Kabell played the right player in the 2-player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by the way, can be viewed even if you have not registered a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"sneak preview." It occurs on every other game demo. Try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demo sound turned on to hear some new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high scores display, a '+' is shown if the player achie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n ADVANCED mode, and a '*' is shown if the player achieved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P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as written using Turbo C++ 1.01, distributed by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. Graphics routines were written completely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pcoming versions, you can expect to see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Lib/Sound Blaster music support (WILL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egistered users). This is tricky, so it may be a whil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made progress in programming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wo-player mode in which you and your opponent can pla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s (a way to make the game more ev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twork support (the current version is NOT network-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I wish to thank the following people who have given m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have helped me in the development of the game: Jeff Bast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Haag, Ian D. Kabell, Robert K. Kistler, Ken Mason, Kenneth L.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 Schmidt Jr., Eric J. Vette, Ryan P. Zerby. And a special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who have or plan to register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. RUDY may be copied and distributed freely as long as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 and its accompanying manual and registration for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gether, and no file is modified in any way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RUDY.DAT that the program creates should NOT be distribu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distributed if you have registered your game (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one pers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or some reason you have not registered, and your copy of Dr. 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s 2-player mode activated, delete the file DR_RUDY.DAT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gain. If it still is activated, I would appreciate your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me that an illegal "pirated" version may be in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contains no warranties, either explicit or implicit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ase shall I be held responsible for any damages caused by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 of the DR. RUDY program or its accompanying documentation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"viruses" in this program have noth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-talked-about malicious "computer viruses" that are wandering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(Indeed, I, the author, am very strongly opposed to compute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 and their uncaring, and often naive, creators.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Rudy file was compressed with LZEXE and will probably crash, warn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eately, if a virus ever manages to get into the file and you t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Be sure to keep backup copies of all of your program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4 - Released 7 May 1992. Fixed major bug in my assembly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the checkerboard background in VGA that sinc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97 has been causing causing occasional random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3 - Released 6 May 1992. Speed calibration algorithm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that will hopefully be more accurate. "Pause" key add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as a confirm prompt when a user presses ESC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ll lookahead at the beginning of the game and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2-player round finally fixed. This resulted in a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pill algorithm, so the sample games had to be re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mode support added as a last resort for old PC'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. Microsoft Windows icons added to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1 - Released 21 March 1992. High score initials expanded from 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characters. Title screen rearranged to look sharp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. Notice added to setup mode scree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to start distributing the gam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0 - Released 23 February 1992. The simultaneous two-player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 finished (and not easy either)! Two-player mod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vailable only to registered users, and I have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RDER.FRM to the distribution archive and an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menu to allow users to self-register thei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-player demo mode also added. Format of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. Input routine at high score entry scr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2 - Released 14 December 1991. I finally figured out how to do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 rotation - it's tricky code! The viruses in the g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finally animated. I also completely restructured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so that it's easier for me to build on i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0 - Released 7 December 1991. New assembler CGA routines add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the game run extremely fast under that mode; also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 routine was added to slightly increase text-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a level is now done under a sub-menu screen afte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essed. Two new skill levels added, which includ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 pills (or drilled-out green pills in CGA). Samp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(due to change in random pill algorith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2 - Released 12 October 1991. Minor bug which kept the PC speak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borting a game during a sound effect is now fixed.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et added. Bitmap graphics slightly modified to loo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p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0 - Released 8 September 1991. The 1.00 version is finally finis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dded the built-in instructions screen, and new mini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- the latter allowing you to change the op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mputer quit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97 - Released 25 August 1991. Planned as small-scale releas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released with more features as soon as possible, bec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aching deadlines the 1.00 version will not be read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. This version features: Top 17 high scores which sav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effects added. Options menu with sound/save toggles and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adjustment. New assembler VGA routines which real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-drawing. Extended ke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90 - Released 10 August 1991. First full release. CGA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10 - Released 22 July 1991. Test version released in Stillwater,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few features except for the game play itself. VG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a student Computer Science Major currently attending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 University in Houghton, Michigan. During the summer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orking as a computer programmer back home at Oklahom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 I have been familiar with computers for about 8 1/2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ince my dad first brought home a Commodore 64. I love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C, and I have written programs in all sorts of are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es to games to graphic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interests include chess, amateur radio (my callsign is N5UH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fiction (especially Doctor Who), music and wri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