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Dr. Cod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Just For M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, Michigan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3)-34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DR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Compatibles (286 or higher) with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monitors; requires hard disk;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Can you stop the evil Dr. Codebre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ing his freeze ray equipped satellite agains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?  Using clues provided, you'll need to crac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e satellite's self-destruc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ively, you pick the code sequence and prov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llenging math puzzles in all in this delightful ton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heek "mad scientist versus the world" spoof.  Includ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quality images, colorful animation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and personalized text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under eight years due to difficulty of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octor Code Codebreaker Games Puzzles Clues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.  A fee of no more than $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disk copying costs.  I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es more than a year old, we request that you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disk.  When you contact 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mailing list to receive updates as they ar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may charge no more than $10 per disk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f, as a distributor, you supply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ellers, the end price to the user may not exceed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nonprofit organization, must conform t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not be modified or adapted in any way.  All of the</w:t>
      </w:r>
    </w:p>
    <w:p>
      <w:pPr>
        <w:pStyle w:val="PreformattedText"/>
        <w:bidi w:val="0"/>
        <w:jc w:val="left"/>
        <w:rPr/>
      </w:pPr>
      <w:r>
        <w:rPr/>
        <w:t xml:space="preserve">files provided on the disk must be distributed together. 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>separately. 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mmediately stop selling/distributing copies of this</w:t>
      </w:r>
    </w:p>
    <w:p>
      <w:pPr>
        <w:pStyle w:val="PreformattedText"/>
        <w:bidi w:val="0"/>
        <w:jc w:val="left"/>
        <w:rPr/>
      </w:pPr>
      <w:r>
        <w:rPr/>
        <w:t>disk upon notice from Just For M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PERATORS AND SHAREWARE DISK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o send us notification (at the above address or</w:t>
      </w:r>
    </w:p>
    <w:p>
      <w:pPr>
        <w:pStyle w:val="PreformattedText"/>
        <w:bidi w:val="0"/>
        <w:jc w:val="left"/>
        <w:rPr/>
      </w:pPr>
      <w:r>
        <w:rPr/>
        <w:t>Compuserve I.D. &lt;71150,1305&gt;) of your intent to distribute or</w:t>
      </w:r>
    </w:p>
    <w:p>
      <w:pPr>
        <w:pStyle w:val="PreformattedText"/>
        <w:bidi w:val="0"/>
        <w:jc w:val="left"/>
        <w:rPr/>
      </w:pPr>
      <w:r>
        <w:rPr/>
        <w:t xml:space="preserve">post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 $16.95 registration fee.  Services provided within</w:t>
      </w:r>
    </w:p>
    <w:p>
      <w:pPr>
        <w:pStyle w:val="PreformattedText"/>
        <w:bidi w:val="0"/>
        <w:jc w:val="left"/>
        <w:rPr/>
      </w:pPr>
      <w:r>
        <w:rPr/>
        <w:t>this fee includes color scan of player's photograph (submit 3" x</w:t>
      </w:r>
    </w:p>
    <w:p>
      <w:pPr>
        <w:pStyle w:val="PreformattedText"/>
        <w:bidi w:val="0"/>
        <w:jc w:val="left"/>
        <w:rPr/>
      </w:pPr>
      <w:r>
        <w:rPr/>
        <w:t>4" or larger) with its inclusion in the program.  Photographs are</w:t>
      </w:r>
    </w:p>
    <w:p>
      <w:pPr>
        <w:pStyle w:val="PreformattedText"/>
        <w:bidi w:val="0"/>
        <w:jc w:val="left"/>
        <w:rPr/>
      </w:pPr>
      <w:r>
        <w:rPr/>
        <w:t>returned unharmed along with registered copy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For 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ly 19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