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rion Ody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arch for the Magic 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lly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4 Miss Georg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y NC 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by Billy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s Copyright (c) Genus Microprogramming, Inc.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 Sharew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on Odyssey is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concept.  Because Orion Odyssey is sharewar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ly copy and share the shareware diskette with its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manual.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entire Orion Odyssey adventure contains over 3.5 M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high resolution top quality graphics,  it would be cos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, the user, just to obtain the software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it out.  While most shareware disk distribution houses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 exceptional services at reasonable rates, the c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a game the size of the complete Orion Odyss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nture can be expensive. ie: The entire adventure tak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of four disks to distribute as shareware (Unarchived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uld mean that you would pay $9.00 to $20.00 just to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registered version of Orion Odyssey through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ors.  Thats more than the registration cost of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10.00 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result, I have created a special shareware versi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one of the eight worlds which are needed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nture.  I have included all the resources needed to surv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uel, Ammo, Gold, Oxygen, etc.) in this one world.  Therefo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version is a completely functional arcade version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ire adventure.  The shareware version can be distribu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one 1.2 Meg floppy and therefore the cost of obtaining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py, experiencing the thrill of flying with a jetpa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ciding if you want to register Orion Odyssey is dras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o Shareware distributors:  You are free to distribu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gram provided disk char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o not exceed $5.00/disk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nd notification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tributing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cept of shareware states that you are free to tr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to determine if it suits your needs.  If you dec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like Orion Odyssey, you may obtain the adven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ight worlds so you can complete the entire ques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your copy and sending only $10.00 to Billy Dalry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above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r copy of Orion Odyssey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ete adventure of Orion Odyssey 3.0... 8 world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xplore during your quest for the magic ank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.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vision of Orion Odyssey is a graphical arcad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ame which involves a space flier (Wally, as he has bec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known) who flies around using a jetpack strapped to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and tries to accumulate as many points as possibl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ing alien beings, finding and using artifac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ing his life status, fuel consumption, ammo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r copy of Orion Odyssey 3.0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the complete adventure of 'Wally' the space wander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, you can transport to different remarkable world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on constellation.  Explore eight (8) worlds in a 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magic Ank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kh has been stolen by the overlord Bytor.  For it is s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ho so ever controls the powers of the Ankh, contro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verse.  Bytor has assigned his supreme wizards to the tas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cking its magical powers.  Your job is to find the Ankh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or and his supreme wizards discover its pow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te of the universe lies in your hands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.   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Orion Odyssey 3.0 fill out the following for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t along with a check or money order for $10.00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lly Dalry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4 Miss Georgia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y  NC,  275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   _____________________________      Age: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btained Orion Odyssey From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Information:  8086     286      386     4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:  8Mhz  10Mhz  16Mhz  20Mhz  25Mhz  33Mhz  Other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Floppy:        360k     1.2M     1.44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: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V. Hardware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on Odyssey requires the following minimum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% IBM Compatible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2 K 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/VGA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 minimum of 286 running @ &gt; 10Mh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.  Playing the G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G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Orion Odyssey files must reside in the same DO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RION from the DOS prompt and you will see a 'loadin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ich indicates that the game is lo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oading gauge reaches 100%, press a key or wait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.  The main game screen will be displayed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o beg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screen consists of a Title window (upper,upper left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blue lights at the top of the screen which indicate how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lys you have left.  There is a main window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will be Wally.  Wally will be standing in the transpor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in window is a scrolling window in which the game is 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 of the main window are the status gauge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monitor various aspects of the game.  Above the gauge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ore and hit percentage readouts. Hint: Hit percent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into the score so you should try to keep it high. 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ore is the address to which you may mail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 to register your copy of Orion Odyssey.  If you like 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, Please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UG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screen contains six gauges which give critical ind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o the current status of the game.  These gauges are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LD:    Indicates how much gold you have remai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ld is crucial for obtaining the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are needed to play the game. (FUEL, AMM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XYGEN) When you run low on gold you sh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a treasure chest and walk into it to ob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go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MO:    Indicates the amount of ammo left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 low on ammo you need to find an ammu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mp and walk into it to get more amm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member: you need to have plenty of go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uy ammo w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ALTH   This indicates your current status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 reaches 0, your Wally is destro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re are many things that influenc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LTH:  - Every time you fly in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o hard, your health decreases.  Every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run into an alien (That doesn't kill yo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health will drop.  Resting or fly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rease your heal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ER    This is an altimeter,  the green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close you are to landing on the g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crucial for learning to land safe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ding is difficult without it. 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ter gauge is almost completely gree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about to touch the g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XYGEN   The worlds you will explore are all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supporting human life (to some degree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ever, some of the atmospheres may have a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xygen content.  Therefore you need to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sufficient oxygen to survive.  Shoul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xygen reserves become empty, your health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gin to drop rapidly and you must ob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xygen immediately.  Be sure to keep gol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chases of oxyg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EL     Indicates the amount of remaining fuel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reserves get low, you need to hea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arest fuel depot (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old) and buy some more fue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Y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tricky.  Inertia and gravity play a bi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le in fling with a jetpack.  Since Wally does not have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ing gear other than his legs, you must take some c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anding and make sure that his landings are not h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lse his health may be reduced.  Likewise care must be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flight so as not to run into cliffs or scrape the sid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ffs, or thrust into an overhang, etc.  NOTE: You cannot fly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ances since entrances are dark and you cannot see wher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ing.  Trying to fly into an entrance will get you kill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UP arrow key to control the thrusters. 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ite the jetpack and send Wally rocketing toward the st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lys' inertia will increase proportionately to his velo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it take longer to slow down after the thruster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ut off.  Likewise, when falling (Thrusters off), Wall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ertia will increase with distance making it harde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the f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pend time learning how to fly before you venture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from home base.  It will be time well sp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Ite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various items which may be found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st you with dealing with the aliens.  Some of thes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crease your plazma energy, some will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your health, some will increase your jetp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el efficiency.  To USE these items, you must firs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them by walking into them, then you need to activat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appropriate key.  Once you have activated the i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lashing light will appear under the appropriate gaug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dicating that the item is activated.  Once the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used up, the flashing light will dis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obtained an item and it i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, it will not reappear until you have activated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view your inventory of items by pressing the "I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SWORD  -        Increases your Plazma Energ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ce you have obtained the 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may activate i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W" (Weapon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SHIELD -        Increases your Health recovery 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s to protect you from har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at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P" (Protection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) GOLDEN GOOSE -  Increases your fuel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at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F" (Fuel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) BOMB         -  Blows up all aliens in a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vate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B" (Bomb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) KEYS         -  Some entrances may be blocked by a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may need a key the sam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oor lock before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m.  If you have the appropriat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a specific door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matically open whenever you to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a Wally gets killed, one of the blue square l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upper portion of the main screen will disappear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Wally has been destroyed, the game is over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start a new game or return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porter is the gateway between the eight world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on Constellation.  Whenever you are sta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er, you may enter it by pressing the 'E'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er screen will be displayed showing the Or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ellation.  A square will be around the star syste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ld that you currently occup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porter has its own help menu which may be 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the 'H' key while inside the transpor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select the world you wish to travel to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.  The square will jump from world to world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cursor to jump back to the world you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ccupy, press the 'C' ke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square is on the world you want to teleport to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nter' key any the teleporter will engage and send your molec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rling to another transporter on the world you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transporter, press the 'E'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Since the shareware version cannot be distribu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graphics,  the transport function only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essage reminding you of such.  You may however,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ransporter an see the transporter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porter is completely functional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obtain help anytime during the gam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H' key.  This will list all of the key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functions.  The game will be paused while the hel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ccess the main menu by pressing the ESC key. 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aused while the main menu is being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will let you save the current game, restore the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game, start over, resume the game, or quit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Orion Odyssey increases in difficulty as your sc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reases,  it is highly recommended that you save your g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tly especially if you are in a high scoring gam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bout to try something which may destroy your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 Fun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have a fast computer and wish to slow down the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of the game.  You can slow down or speed up the gam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the '-' and '+' keys.  The '-' key will reduc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time and therefor increase the speed of the g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+' key will increase the delay time thereby sl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oggle music on/off by pressing the 'S'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HI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Flying horizontally requires toggling the thrusters 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while pressing one of the horizontal cursor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When being chased by a flying alien, fly away from it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ertia moving you away.  You can then turn and fir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en while you are moving away from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o shoot at an alien below you while you are flying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cky.  Since most aliens require several plazma blast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destroyed, you must fly toward the alien in a diag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  ie: You must be falling and moving toward the alie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 must be rising and moving away from the ali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Keep a shield activated as much as possible.  This will grea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your chances of survival in this hostile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