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Spiel �bernehmen Sie die Rolle von Horst Humm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chiffskoch der "Supernova". Sie k�nnen seine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en, indem Sie Befehle mit der Maus "zusammenklick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fehle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inem Befehl geh�ren 1 Verb und 1-2 Obje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Verb k�nnen Sie ausw�hlen, indem Sie auf das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in der Befehlsleiste klicken (z.B. Schaue, Nimm). Es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t dann in der Zeile �ber der Befehlszeile. Dies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eile. (In ihr stehen die Befehle, die Sie zusa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Objekt k�nnen Sie auf zwei verschiedene Arten aus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e klicken einen Gegenstand im Grafikfenster an. W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e Gegenst�nde im Grafikfenster erscheinen in der 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, wenn Sie mit der Maus dar�ber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e klicken einen Gegenstand aus Ihrem Inventar an.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ar befindet sich am unteren Bildschirmrand.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hen Sie alle Gegenst�nde, die Sie bei sich trag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w�hrend des Spiels so viele Gegenst�nde ne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Sie wollen. Bei mehr als 8 Gegenst�nden er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eile rechts neben dem Inventar. Mit diesen Pfeilen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 Sie die Liste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 Verb und ein Objekt ausgew�hlt haben,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 in der Regel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e: �ffne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au Schach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mm  Schach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au Key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Beispiele k�nnen Sie direkt im dem Raum ausprob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 Sie das Spiel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m Verb "Benutze" werden manchmal 2 Objekte verla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Verb "Gib" sind immer 2 Objekte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:Sie sind Startr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len Sie das Verb "Benutze" und als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Keycard aus Ihrem Inventar. In der Satz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ht: "Benutze Keycard mit". Klicken Sie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den Schlitz des mittleren Schranks,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rank zu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Hinweise zu den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chdem ein Befehl ausgef�hrt worden ist schalt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el immer wieder auf das Verb "Gehe z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inige Aktionen lassen sich durch Dr�cken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taste vereinfacht ausf�h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as �ffnen und Schlie�en von Luken/T�ren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as Dr�cken von Kn�p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as Reden mit Pers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as Anschauen von Gegenst�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:Sie wollen eine geschlossene Luke �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hren Sie mit der Maus auf die Luke, und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den rechten Mausknopf. Die Luke �ffnet s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nochmal den rechten Mausknopf dr�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lie�t sie sich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Gegenst�nden, wo es nicht ganz offensichtlich is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sie �ffnen, schlie�en, dr�cken oder mit ihnen r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, wird bei Druck der rechten Maustaste automatis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ehl "Schaue"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tbew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auf 2 Arten fort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licken Sie ein K�stchen im kleinen Quadrat unten recht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schirm an, w�hrend Sie den Befehl "Gehe zu"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en. Die K�stchen symbolisieren die Ausg�nge des Ra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m Sie sich gerade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e k�nnen auch einen Ausgang direkt im Grafikfenst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cken (z.B. eine ge�ffnete Lu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chtig: Im Grafikfenster sind nicht immer alle Ausg�ng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hen, die ein Raum wirklich hat. Manche Ausg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 man nur mit dem Quadrat unten rechts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aden/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jederzeit einen Spielstand abspeichern oder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dazu "F5". Es erscheint ein 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Spielstand speichern wollen, w�hlen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10 Balken mit der Maus oder mit den Pfeiltasten aus.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en Sie einen Namen ein, unter dem Sie den Spielstand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wollen, und klicken auf "Speiche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Laden eines Spielstands klicken Sie einfach auf d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ten Spielstand und dann auf "Lad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den mit anderen Lebew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er im Spiel treffen Sie auf andere Lebewesen. Beim R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hnen haben Sie verschiedene Frage/Antwortm�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eine dieser M�glichkeiten mit der Maus a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