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----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 E N D O R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KEEN DRE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ast updated:  August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,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 and Computer Clubs who wish to distribute this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---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duct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LINE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lp Commander Keen defeat the killer vegetable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ut to clean his plate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IU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lp Commander Keen defeat killer vegetables and fr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hich have conspired to clean his plate in this action-pac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lost episode" from Keen's award-winning cre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 you can help Commander Keen overcome killer vegetables and fr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have conspired to spoil his day in this action-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lost episode." Armed with plenty of Flower Powers and Boobus Bom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ust defeat King Boobus Tuber, evil ruler of the vegetarian La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uberia --- and one heck of a spud!  Tater Troopers, Sour Gra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roccolashes, and Asparagustos have joined forces with a host of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rganic foes in a quest to "clean your plate."  Chock-full of 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d lively animations--- a must-play hit from the award-winn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ors of Commander Ke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mputer Type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XT, 286, 386, or 486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emory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40K of conventional memory with at least 560K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Graphics Mode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GA graphics required (supported on EGA, VGA, &amp; SVGA cards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registered CGA graphics version of KEEN DREAMS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und 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Lib, Sound Blaster, the PC internal speaker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---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dors, BBS SysOps, Distributors, Computer Clubs and User Groups wish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he software product to their library may do so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Restric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 --------------- As the exclusive copyright h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software, Softdisk Publishing authorizes distribution on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ance with 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Vendors choosing to distribute Keen Dreams MUST REGIST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ftdisk Publishing.  You may do so by sending a cop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talog along with the registration form at the end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This software product is NOT available for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rough retail stores or catalogs which sell mo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n-shareware, commercial software without prio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ermission from Softdisk Publis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REGISTERED VENDORS will be the first to receiv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- NEW PRODUCT RELEASE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- PRESS RELEAS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This software product is defined as contain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material listed in the "PACKING LIST" section of this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any files listed in the "PACKING LIST" sec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missing, then this product is not complete and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forbidden.  Please contact us to obtain a complet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suitable for distribution.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This software product - including all related progra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and documentation files - CANNOT be modified in any wa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ust be distributed as a complete product, without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Small additions to the product, such as the introductor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stallation batch files used by many shareware disk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are acceptable, provided they do not interfere with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installation routine which may have been includ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No price or other compensation may be charged for this sof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are product.  A distribution fee of no more than US$5.00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 charged to cover production and handling c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The publisher's name, GAMER'S EDGE, must appear in all 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promotions including the name of the softwar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isk Sets and CD-ROMs: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This software product CANNOT be sold as part of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clusive product.  Nor can it be included in any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ftware packaging offer, without a written agreem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ftdisk Publis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Vendors who wish to distribute this software as pa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llection MUST OBTAIN PERMISSION FROM Softdisk Publ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PRIOR TO BEGINNING SUCH A DISTRIBU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This software product cannot be "rented" or "leased"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You may not list any of our products in advertiseme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talogs, or other literature which describes our produc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FREE SOFTWARE".  Shareware is "Try-Before-You-Buy"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t is not free.  You may not list any of our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advertisements, catalogs, or other literatur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scribes our products as "PUBLIC DOMAIN SOFTWARE"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ed material.  It is not, and never has been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Softdisk Publishing prohibits the distribution of outd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ersions of this software product.  If the version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over twelve (12) months old, please contact us to i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at you have the most current version.  This vers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released in July 1992.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Licensee shall not use, copy, rent, lease, sell, modif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compile, disassemble, otherwise reverse engine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ransfer the licensed program except as provi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greement.  Any such unauthorized use sha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immediate and automatic termination of this licens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dition to other remedies available to Softdisk Publ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t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ll rights not expressly granted here in are reser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Softdisk Publishing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Help Us Serve You Better: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appreciate copies of anything you print regarding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.  Please send us a copy of any reviews, articles,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alog descriptions, or other information you print or dis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arding this software produc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disk Publishing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 Box 3000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reveport, LA  71130-0008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-800-831-2694 or 318-221-8718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PACKING LIS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ENDM01.EXE (The compressed version of the whole package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vailable for download systems).  When de-compressed, and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 is obtained in uncompressed from, the following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pres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.EXE       VENDOR.BAT      KDREAMS.EXE      KDREAMS.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.BAT        VENDOR.TXT      KDREAMS.EGA      KDREAMS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TXT      VENDOR.DOC      KDREAMS.AUD      KDREAMS.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KGND.SHL       MENU.SHL        INSTRUCT.SHL     LAST.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.SHL       PRODUCTS.SHL    ORDER.SHL        LOADSCN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     LICENSE.DOC     HELPINFO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VENDOR REGISTRATION FORM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IL OR FAX REGISTRATION FORM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AMER'S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oftdisk Publ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ttention:  Kathy Wa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606 Common Stre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hreveport, LA 71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: 318-221-8718           FAX: 318-221-88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NAME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ADDRESS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ADDRESS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, STATE &amp; ZIP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RY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 PHONE  Daytime(____)____________ Evening(____)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X   (____)_________________      BBS Phone  (____)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CATALOG/BBS/PUBLICATION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OFTEN DO YOUR PROMOTIONS GO OUT?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OFTEN IS YOUR CATALOG/BBS/PUB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WITH NEW OFFERS?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HE APPROXIMATE NUMBER OF PEOPLE THAT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ROMOTION? (# CATALOGS, # DOWNLOADS, ETC.)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MENT DATE OF MOST RECENT PUBLICATION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YOUR CATALOG/BBS/PUBLICATION ASP APPROVED?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YOU AGREE TO ADHERE TO OUR DISTRIBUTION REQUIREMENT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___Yes     ___NO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PLEASE SEND A COPY OF YOUR CATALOG, ADS, OR ANY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S YOU WRITE ABOUT OUR PRODUCTS TO THE ADDRESS ABOVE.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