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ver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flight simulators, graphics games, action games, 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ncob 3D air combat VGA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rncob 3D ver 3.4 by MVP Software (ASP).  As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am of KLA homing devices that barely mi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bbling Corsair, you know you're in for the f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ife.  You check your altitude gauge, the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for another run at the enemy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action in Corncob 3D, th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 combat game ever.  Req VGA/SVGA and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AdLib, SB,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60K free RAM, VGA/SVGA; joystick and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$15 registration; $20 for Corncob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orncob 3D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new policy on shareware rack vending.  Begi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VP Software 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out prior written approval from MVP Software.  This polic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plus all other MVP products.  Many of our sharewar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ld in retail locations.  We do not want our shareware product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  (3) The vendor must includ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lyer provided by MVP Software in all packages of MVP products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.  The size of the flyer may be determined by the vend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ts properly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thre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Become part of the MVP Distribution Network and receive firs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 and updates!  Software Creations is now the hom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VP Software games and game-creation software.  Check out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ction for new releases and updates.  Leave a privat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. Snyder to find out how your BBS can benefit by becom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VPDN!  Call (508) 365-2359 2400 baud; (508) 368-4137  2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8K USR; (508) 368-7036 2400-14.4K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