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ople who register P11 receive the latest version on dis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author directly, they receive discounts on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IMATED SOFTWARE COMPANY, and they don't feel gui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RUSSELL'S ANIMATION MACHINE, also known as P11, pleas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and enclose this form or a scrap of paper with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a check or money order for $25.00 and send it off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D. HOFFMAN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'S ANIMA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  CA  92009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0) 551-2726 or 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1 requires an IBM-PC or compatible an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pport, contact us at the above address or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RUSSELL DH or use the keywords: ANIM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33,721 or use the keyword phrase: GO AN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OLLOWING INFORMATION, AND TRY TO MAKE IT LEG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ST:__________ZIP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in case we have a problem)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____5.25"   ____3.5" LOW DENSITY   ____3.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(IF ANY) OF YOUR COPY OF P11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EARD ABOUT P11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KNOWLEDGE:___NOVICE  ___INTERMEDIATE  ___ADV.  ___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