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ople who register LABELER receive the latest version on disk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author directly, they receive discounts on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IMATED SOFTWARE COMPANY, and they don't feel guil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LABELER please fill in the following and enclos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crap of paper with similar information with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and send it off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  CA  92009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00) 551-2726 or 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ER requires an IBM-PC or compatible and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pport, contact us at the above address or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RUSSELL DH or use the keywords: ANIM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33,721 or use the keyword phrase: GO AN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OLLOWING INFORMATION, AND TRY TO MAKE IT LEG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ST:__________ZIP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in case we have a problem)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____5.25"   ____3.5" LOW DENSITY   ____3.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(IF ANY) OF YOUR COPY OF LABELER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EARD ABOUT LABEL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KNOWLEDGE:___NOVICE  ___INTERMEDIATE  ___ADV.  ___PR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