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the hypertex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include this in your 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^                      where n is the font size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^B^                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^U^              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I^                      italic (reset other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^R^               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^N^                      normal (reset al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Txxx^                   will put xxx value (tag) into the return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filename.bin^           will display the filename.bin image (PIL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^xx-yy^                  where xx is the new x coordonates and y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 coordonates (ex: ^10-07^ will move curs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=10 and y=7)</w:t>
      </w:r>
    </w:p>
    <w:p>
      <w:pPr>
        <w:pStyle w:val="PreformattedText"/>
        <w:bidi w:val="0"/>
        <w:spacing w:before="0" w:after="0"/>
        <w:jc w:val="left"/>
        <w:rPr/>
      </w:pPr>
      <w:r>
        <w:rPr/>
        <w:t>^"graphic"^              will display graphic (non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UTION result will depend on the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ND=key_text^           will display key_text as selectab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text mode if key_tex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END="graphic"^          will display graphic as selectab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text mode i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filename.txt=key_text^  will load and display filename if key_tex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filename.txt="graphic"^ will display graphic datas into gpr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make it selectable (active Icon) you ca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-' to go to line ("FFFFFF-FFFFFF" while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rger icon (16 lines, 3 raw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load and run filename.txt if ic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:labelname=key_text^    will jump to the ^Llabelname^ into the sam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key_tex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:labelname="graphic"^   will display graphic datas into gpr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make it selectable (active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jump to the ^Llabelname^ into the sam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graphic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t yt xb yb  -&gt;  (x top, y top, x bottom, y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filename.txt=!10,10,20,20^   will activate a area and make it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an use label also)     (active icon). Noth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load and run filename.txt or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ic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op^                    End of Page display (separate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Llabelname^             Label to be used with ^:xxx=yyyy^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library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"@label" syntax where ever you use a normal graphi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 the graphic which is at @label (don't forget the 'L'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also it must be a valid graphic enclose by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:FAQ="@faq"^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op^</w:t>
      </w:r>
    </w:p>
    <w:p>
      <w:pPr>
        <w:pStyle w:val="PreformattedText"/>
        <w:bidi w:val="0"/>
        <w:spacing w:before="0" w:after="0"/>
        <w:jc w:val="left"/>
        <w:rPr/>
      </w:pPr>
      <w:r>
        <w:rPr/>
        <w:t>^L@faq^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1838F424F424F4241B1C0505040403-FE06030101010101033BEE2414E408F0"</w:t>
      </w:r>
    </w:p>
    <w:p>
      <w:pPr>
        <w:pStyle w:val="PreformattedText"/>
        <w:bidi w:val="0"/>
        <w:spacing w:before="0" w:after="0"/>
        <w:jc w:val="left"/>
        <w:rPr/>
      </w:pPr>
      <w:r>
        <w:rPr/>
        <w:t>^eop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z-faq.txt text for mor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ON' key will produc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^Txxx^ command you can make Pili program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lp function (for knowing from where user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lso a brief description of the graph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display as bitmap, 8 bits patterns are represented as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where the bit 7 is the most top pixel and the bit 0 the bottom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  81 will display only 2 pixel one on top and one on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E will display 6 pixels except the one on top and the one on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sembling your byte description you can dra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' code will assemble 2 pattern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car graphic (vertical arrangment, 0x01 is the top pixel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F878484F41717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car graphic with a road (vertical arrangment, 0x01 is the top pixel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F878484F417171C-40404040404040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000182442424224180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button icon (placed lower right), INDEX.TXT is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o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1^^N^^44-17^^B^BACK^</w:t>
      </w:r>
    </w:p>
    <w:p>
      <w:pPr>
        <w:pStyle w:val="PreformattedText"/>
        <w:bidi w:val="0"/>
        <w:spacing w:before="0" w:after="0"/>
        <w:jc w:val="left"/>
        <w:rPr/>
      </w:pPr>
      <w:r>
        <w:rPr/>
        <w:t>^48-17^ ^INDEX.TXT="FF808182848993A589818181FF-FF0181412191C9A591818181FF"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aphics (from Bo Lorentz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1^^N^^39-17^^:CUP="0F1838F424F424F4241B1C0505040403-FE06030101010101033BEE2414E408F0"^</w:t>
      </w:r>
    </w:p>
    <w:p>
      <w:pPr>
        <w:pStyle w:val="PreformattedText"/>
        <w:bidi w:val="0"/>
        <w:spacing w:before="0" w:after="0"/>
        <w:jc w:val="left"/>
        <w:rPr/>
      </w:pPr>
      <w:r>
        <w:rPr/>
        <w:t>^1^^N^^22-17^^:MORE="FF80818181818181F94929180F-FF0155555555555555555501FF"^</w:t>
      </w:r>
    </w:p>
    <w:p>
      <w:pPr>
        <w:pStyle w:val="PreformattedText"/>
        <w:bidi w:val="0"/>
        <w:spacing w:before="0" w:after="0"/>
        <w:jc w:val="left"/>
        <w:rPr/>
      </w:pPr>
      <w:r>
        <w:rPr/>
        <w:t>^1^^N^^48-17^^:SMILE="FF808182848993A589818181FF-FF0181412191C9A591818181FF"^</w:t>
      </w:r>
    </w:p>
    <w:p>
      <w:pPr>
        <w:pStyle w:val="PreformattedText"/>
        <w:bidi w:val="0"/>
        <w:spacing w:before="0" w:after="0"/>
        <w:jc w:val="left"/>
        <w:rPr/>
      </w:pPr>
      <w:r>
        <w:rPr/>
        <w:t>^1^^N^^B^^18-17^^32-16^^:Turkey="0003040C1223267D868DB442D3403F90944B3D52291E12110C0300-18A546EAB355AB5DA758A063FC00F028E06099D7AA55B36A974738-0000C040C020A141C1215D37DD7858B957B961C1A121C0A0408000"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