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RAIN DOWN ON 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his ARC Is a Master Tracks Pro File (M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i Format 0 (MID) All Channels On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i Format 1 (MID) Multi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iano Is Set To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s Guitar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ums Channe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um Note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s Drum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nare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m Tom 1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m Tom 2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m Tom 3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 Hat    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