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hat I felt that is worth mentioning again,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it in the doc.  The Magic.Dat File IS the configuration for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rovided ONLY as a Example.  The CMD's will probabl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part of the whole program.   Examine my setup and you'll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quite easy.  Keep in mind that Not all programs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's but a huge percentage will.  Wolf3d and one other (whos name escape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Magic.Dat File is not included with FMV3.  I think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reated more confusion then as a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also can provide a BBS that you may register through Trust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  The BBS is local to me and the sysop has agreed to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for File Magician..  The BBS also has Amiga and IB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FREE BBS..  but it does have ratios ..  It is open 24 ho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206-384-2591.   You also will be able to get online suppor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ny bugs that might b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thought I had just before archiving this monster together.  I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that a lot of people might wonder just who the hell Terry Bullard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ome we have never heard of him before.  Lets see, I'm a 43 year old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) male, married with 5 kids (thats right 5! I more then real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 now!) and I've been programming the Amiga Computer since 1985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for different software companies and computer magazin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Anyhow some close friends of mine told me that I'm wast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for a dying computer and that I really should bring my stu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world.  They told me that the PC world had a definitly diffe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ople.  I hope their right, maybe I'll get some bills paid. 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thing is that I've very competitive and will program to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y projects the best of b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