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What Have I Forgo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not too much &lt;grin&gt;.  File Magician is a huge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f coding..  Its speed and power are mainly contributed to co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passes Window's Translated functions.  I've tested FM every way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of, but I'm the one that programmed it so..   Any problems that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m notified of, I will at my cost send corrected versions to all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of FM.  Large Complex programs have been a speciality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te some years now so hopefully everything is fine.  But I'm sure a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erfect! 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