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DATA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nformation regarding the posting of th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Assistant package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ample descriptions which you may use to describe the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VENDOR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VIDUALS AND COMPANY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LICENSE.DOC and REGISTER.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exclusive copyright holder for Stable Data Assi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ble Data Assistant package is defined as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The Stable Data Assistant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IN ANY WAY (other than tha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paragraph)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, without exception.  The PACKING.LS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a list of all files that are part of th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Assista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ach archived file.  This text file describes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ells people that the file was downloade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 BBS.  Other BBSs add a small on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 of these methods of mentioning your B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able and may be used, provide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Gro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