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*** More Sources for Encrypt-It and Mortgage Designer ***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register Encrypt-It and Mortgage Designer with your VISA/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or money order through Software Excitement!'s registr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any of the following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all----800-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ax-----503-826-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Write---Softwa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n: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75 Crater Lake H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CompuServe members may log on and type GO SE, to acc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itement!'s new Electronic Mall Store, where you can choose optio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favorite shareware products, including Encrypt-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-It for DOS or Windows is also available in an intern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of WINDEX!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Graziano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hofstrass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Buxte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011 49 41 61 543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011 49 41 61 532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ack for the latest pricing information.  The intern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USA version except several additional layers of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re substituted for the Data Encryption Standard (DES)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ayers of proprietary encryption are subsituted for D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US government restrictions on exporting this technology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