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or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Mortgage Designer are you using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Mortgage Designer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Mortgage Designer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Mortgage Designer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